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color w:val="0000FF"/>
          <w:sz w:val="22"/>
          <w:lang w:val="en-US"/>
        </w:rPr>
        <w:t>ORDONANŢĂ DE URGENŢĂ nr. 123 din 28 decembrie 201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2"/>
          <w:lang w:val="en-US"/>
        </w:rPr>
        <w:t xml:space="preserve">pentru abrogarea </w:t>
      </w:r>
      <w:r>
        <w:rPr>
          <w:rFonts w:ascii="Courier New" w:hAnsi="Courier New"/>
          <w:b w:val="false"/>
          <w:vanish/>
          <w:color w:val="auto"/>
          <w:sz w:val="22"/>
          <w:lang w:val="en-US"/>
        </w:rPr>
        <w:t>&lt;LLNK 11999   130 11 201   0 18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Legii nr. 130/1999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privind unele măsuri de protecţie a persoanelor încadrate în muncă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vanish w:val="false"/>
          <w:color w:val="auto"/>
          <w:sz w:val="22"/>
          <w:u w:val="none"/>
          <w:lang w:val="en-US"/>
        </w:rPr>
        <w:t xml:space="preserve">EMITENT:     </w:t>
      </w:r>
      <w:r>
        <w:rPr>
          <w:rFonts w:ascii="Courier New" w:hAnsi="Courier New"/>
          <w:b w:val="false"/>
          <w:vanish w:val="false"/>
          <w:color w:val="0000FF"/>
          <w:sz w:val="22"/>
          <w:u w:val="none"/>
          <w:lang w:val="en-US"/>
        </w:rPr>
        <w:t>GUVERNUL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/>
          <w:vanish w:val="false"/>
          <w:color w:val="auto"/>
          <w:sz w:val="22"/>
          <w:u w:val="none"/>
          <w:lang w:val="en-US"/>
        </w:rPr>
        <w:t xml:space="preserve">PUBLICAT ÎN: </w:t>
      </w:r>
      <w:r>
        <w:rPr>
          <w:rFonts w:ascii="Courier New" w:hAnsi="Courier New"/>
          <w:b w:val="false"/>
          <w:vanish w:val="false"/>
          <w:color w:val="0000FF"/>
          <w:sz w:val="22"/>
          <w:u w:val="none"/>
          <w:lang w:val="en-US"/>
        </w:rPr>
        <w:t>MONITORUL OFICIAL nr. 888 din 30 decembrie 2010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Întrucât, potrivit prevederilor </w:t>
      </w:r>
      <w:r>
        <w:rPr>
          <w:rFonts w:ascii="Courier New" w:hAnsi="Courier New"/>
          <w:b w:val="false"/>
          <w:vanish/>
          <w:color w:val="auto"/>
          <w:sz w:val="22"/>
          <w:u w:val="none"/>
          <w:lang w:val="en-US"/>
        </w:rPr>
        <w:t>&lt;LLNK 12003    53 10 202 298 40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art. 298 alin. (3) din Legea nr. 53/2003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- Codul muncii, cu modificările şi completările ulterioare, pe data de 1 ianuarie 2011 se abrogă dispoziţiile </w:t>
      </w:r>
      <w:r>
        <w:rPr>
          <w:rFonts w:ascii="Courier New" w:hAnsi="Courier New"/>
          <w:b w:val="false"/>
          <w:vanish/>
          <w:color w:val="auto"/>
          <w:sz w:val="22"/>
          <w:u w:val="none"/>
          <w:lang w:val="en-US"/>
        </w:rPr>
        <w:t>&lt;LLNK 11976    92 30 801   0 22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Decretului nr. 92/1976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privind carnetul de muncă, publicat în Buletinul Oficial, Partea I, nr. 37 din 26 aprilie 1976, cu modificările ulterioar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având în vedere faptul că prin </w:t>
      </w:r>
      <w:r>
        <w:rPr>
          <w:rFonts w:ascii="Courier New" w:hAnsi="Courier New"/>
          <w:b w:val="false"/>
          <w:vanish/>
          <w:color w:val="auto"/>
          <w:sz w:val="22"/>
          <w:u w:val="none"/>
          <w:lang w:val="en-US"/>
        </w:rPr>
        <w:t>&lt;LLNK 12006   161 20 301   0 33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Hotărârea Guvernului nr. 161/2006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privind întocmirea şi completarea registrului general de evidenţă a salariaţilor, cu modificările şi completările ulterioare, s-a stabilit ca, începând cu data de 1 septembrie 2006, registrul general de evidenţă a salariaţilor să se depună în formă electronică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în considerarea faptului că, potrivit prevederilor </w:t>
      </w:r>
      <w:r>
        <w:rPr>
          <w:rFonts w:ascii="Courier New" w:hAnsi="Courier New"/>
          <w:b w:val="false"/>
          <w:vanish/>
          <w:color w:val="auto"/>
          <w:sz w:val="22"/>
          <w:u w:val="none"/>
          <w:lang w:val="en-US"/>
        </w:rPr>
        <w:t>&lt;LLNK 12006   161 20 302   3 44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art. 3 din Hotărârea Guvernului nr. 161/2006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, cu modificările şi completările ulterioare, registrul general de evidenţă a salariaţilor se transmite la inspectoratul teritorial de muncă în format electronic, iar evidenţa registrelor, respectiv a datelor cuprinse în acestea, se ţine într-o bază de date organizată la nivelul Inspecţiei Muncii, nu mai este necesară menţinerea obligaţiilor angajatorilor prevăzute la </w:t>
      </w:r>
      <w:r>
        <w:rPr>
          <w:rFonts w:ascii="Courier New" w:hAnsi="Courier New"/>
          <w:b w:val="false"/>
          <w:vanish/>
          <w:color w:val="auto"/>
          <w:sz w:val="22"/>
          <w:u w:val="none"/>
          <w:lang w:val="en-US"/>
        </w:rPr>
        <w:t>&lt;LLNK 11999   130 11 202   1 29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art. 1 din Legea nr. 130/1999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privind unele măsuri de protecţie a persoanelor încadrate în muncă, republicată, referitoare la înregistrarea contractelor individuale de muncă la inspectoratele teritoriale de muncă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Ţinând cont de necesitatea asigurării protecţiei drepturilor salariaţilor, în sensul gestionării registrelor generale de evidenţă a salariaţilor, respectiv a datelor cuprinse în acestea, prin intermediul bazei de date organizate la nivelul Inspecţiei Muncii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având în vedere faptul că România doreşte să implementeze principiile Strategiei pentru o mai bună reglementare (Better regulation)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întrucât cele menţionate mai sus vizează interesul public şi constituie elementele unei situaţii extraordinare ce nu suferă amânare, este obligatorie reglementarea unor măsuri de natură a proteja drepturile salariaţilor şi a reduce birocraţia, neadoptarea acestora având drept consecinţă negativă afectarea unui interes public, ceea ce impune promovarea prezentei ordonanţe de urgenţă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În temeiul art. 115 alin. (4) din Constituţia României, republicată,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Guvernul României adoptă prezenta ordonanţă de urgenţă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0000FF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0000FF"/>
          <w:sz w:val="22"/>
          <w:u w:val="none"/>
          <w:lang w:val="en-US"/>
        </w:rPr>
        <w:t>ARTICOL UNIC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La data de 1 ianuarie 2011 se abrogă </w:t>
      </w:r>
      <w:r>
        <w:rPr>
          <w:rFonts w:ascii="Courier New" w:hAnsi="Courier New"/>
          <w:b w:val="false"/>
          <w:vanish/>
          <w:color w:val="auto"/>
          <w:sz w:val="22"/>
          <w:u w:val="none"/>
          <w:lang w:val="en-US"/>
        </w:rPr>
        <w:t>&lt;LLNK 11999   130 11 201   0 18&gt;</w:t>
      </w:r>
      <w:r>
        <w:rPr>
          <w:rFonts w:ascii="Courier New" w:hAnsi="Courier New"/>
          <w:b w:val="false"/>
          <w:vanish w:val="false"/>
          <w:color w:val="0000FF"/>
          <w:sz w:val="22"/>
          <w:u w:val="single"/>
          <w:lang w:val="en-US"/>
        </w:rPr>
        <w:t>Legea nr. 130/1999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privind unele măsuri de protecţie a persoanelor încadrate în muncă, republicată în Monitorul Oficial al României, Partea I, nr. 190 din 20 martie 2007, cu excepţia art. 2-16, care se abrogă la data de 1 februarie 2011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PRIM-MINISTR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EMIL BOC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Ministrul muncii, familiei şi protecţie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social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Ioan Nelu Botiş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Bucureşti, 28 decembrie 2010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Nr. 123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auto"/>
          <w:sz w:val="22"/>
          <w:u w:val="none"/>
          <w:lang w:val="en-US"/>
        </w:rPr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 xml:space="preserve">                                   </w:t>
      </w:r>
      <w:r>
        <w:rPr>
          <w:rFonts w:ascii="Courier New" w:hAnsi="Courier New"/>
          <w:b w:val="false"/>
          <w:vanish w:val="false"/>
          <w:color w:val="auto"/>
          <w:sz w:val="22"/>
          <w:u w:val="none"/>
          <w:lang w:val="en-US"/>
        </w:rPr>
        <w:t>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