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GIURGIU</w:t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-DUL CFR, BL. 111, SC. C, P+M, GIURGIU, JUD. GIURGI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Claudia user ITM</cp:lastModifiedBy>
  <cp:lastPrinted>2016-08-04T12:51:00Z</cp:lastPrinted>
  <dcterms:modified xsi:type="dcterms:W3CDTF">2016-08-30T12:15:00Z</dcterms:modified>
  <cp:revision>5</cp:revision>
  <dc:subject/>
  <dc:title/>
</cp:coreProperties>
</file>