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 NECESAR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bilitarea serviciului extern de prevenire şi protecţie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ținutul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isul documentelor din dosa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e de pe certificatul de înregistrare la registrul comerțului, care să conțină codul CAEN corespunzător activității pentru care se abilitează, și, după caz, copie de pe actul constitutiv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Lista cu personalul care va desfășura activități în domeniul securității și sănătății în munc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 xml:space="preserve">Copii ale documentelor care atestă pregătirea profesională și nivelul de pregătire a personalului care va desfășura activități în domeniul securității și sănătății in muncă, potrivit prevederilor art. 31 și 32 din </w:t>
      </w:r>
      <w:r>
        <w:rPr>
          <w:i/>
          <w:sz w:val="24"/>
          <w:szCs w:val="24"/>
          <w:lang w:val="ro-RO"/>
        </w:rPr>
        <w:t>Normele metodologice de aplicare a prevederilor Legii securității și sănătății în muncă nr.319/2006</w:t>
      </w:r>
      <w:r>
        <w:rPr>
          <w:sz w:val="24"/>
          <w:szCs w:val="24"/>
          <w:lang w:val="ro-RO"/>
        </w:rPr>
        <w:t xml:space="preserve"> aprobate prin </w:t>
      </w:r>
      <w:r>
        <w:rPr>
          <w:i/>
          <w:sz w:val="24"/>
          <w:szCs w:val="24"/>
          <w:lang w:val="ro-RO"/>
        </w:rPr>
        <w:t>H.G. nr. 1425/2006</w:t>
      </w:r>
      <w:r>
        <w:rPr>
          <w:sz w:val="24"/>
          <w:szCs w:val="24"/>
          <w:lang w:val="ro-RO"/>
        </w:rPr>
        <w:t>, cu modificările și completările ulterio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urriculum vitae pentru personalul care va desfășura activitățile de prevenire și prote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ocumentelor care atestă vechimea de cel puțin 5 ani în domeniul securității și sănătății în muncă, pentru conducătorul serviciului extern de prevenire și prote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Memoriu de prezentare, din care să rezulte mijloacele materiale și resursele umane de care dispu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eciziei de numire și contractului individual de muncă, pe perioadă nedeterminată, pentru conducătorul serviciului extern de prevenire și prote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contractelor individuale de muncă ale personalului de execuție din serviciul extern de prevenire și prote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eclarații ale personalului serviciului extern de prevenire și protecție privind păstrarea confidențialității, în timpul și după încetarea desfășurării activităților de prevenire și protecție, asupra informațiilor la care are acces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FF"/>
          <w:lang w:val="pt-BR"/>
        </w:rPr>
      </w:pPr>
      <w:r>
        <w:rPr>
          <w:sz w:val="24"/>
          <w:szCs w:val="24"/>
          <w:lang w:val="ro-RO"/>
        </w:rPr>
        <w:t>După caz, dosarul poate conține documente eliberate de o autoritate competentă dintr-un alt stat membru al Uniunii Europene sau din Spaţiul Economic European, întocmite într-un scop echivalent sau din care să reiasă că sunt îndeplinite cerinţele respective, prezentate în copie certificată de către solicitant şi însoţite de o traducere neoficială în limba română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  <w:szCs w:val="24"/>
          <w:lang w:val="pt-BR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înnoirea certificatului de abilitare a serviciului extern de prevenire şi protecţie, la modificarea uneia sau mai multor condiţii iniţiale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chimbarea formei juridice de organizare, a denumirii/numelui serviciului abilitat, a sediului social, a conducătorului serviciului)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ere de reînnoire a certificatului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rFonts w:eastAsia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pii ale documentelor care atestă modificările survenite.</w:t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are au fost supuse în aceste state unei proceduri similare celei de abilitare,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 a presta permanent servicii de prevenire şi protecţi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t de înregistrare la oficiul registrului comerţului, în copie;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Autorizaţie/atestat/certificat emis într-un alt stat membru al Uniunii Europene sau al Spaţiului Economic European, în copie certificată de deţinător şi în traducere neoficial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cu personalul care deţine certificate de competenţă profesională corespunzătoare, semnată şi ştampilată de persoana autoriz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e de competenţă profesională sau documente similare emise de autorităţi dintr-un stat membru al Uniunii Europene sau al Spaţiului Economic European, în copie autorizată de deţinător şi în traducere neoficială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/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are au fost supuse în aceste state unei proceduri similare celei de abilitare, 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 presta temporar sau ocazional servicii de prevenire şi protecţi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26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a autorizaţiei sau a documentului echivalent, certificată de către deţinător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vizarea documentaţiilor cu caracter tehnic de informare şi instruir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domeniul securităţii şi sănătăţii în muncă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mponența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erere pentru avizarea documentaţiilor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a certificatului de înregistrare la registrul comerţului şi, după caz, a anexei acestuia (copia documentului echivalent certificatului de înregistrare la registrul comerţului, eliberat de statul în care îşi are sediul elaboratorul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ocumentației, </w:t>
      </w:r>
      <w:bookmarkStart w:id="0" w:name="_GoBack"/>
      <w:r>
        <w:rPr>
          <w:sz w:val="24"/>
          <w:szCs w:val="24"/>
          <w:lang w:val="ro-RO"/>
        </w:rPr>
        <w:t>în cazul în care acesta îşi are sediul într-un alt stat membru al Uniunii Europene ori aparţinând Spaţiului Economic European</w:t>
      </w:r>
      <w:bookmarkEnd w:id="0"/>
      <w:r>
        <w:rPr>
          <w:sz w:val="24"/>
          <w:szCs w:val="24"/>
          <w:lang w:val="ro-RO"/>
        </w:rPr>
        <w:t xml:space="preserve">)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Scurt memoriu de prezentare a documentaţie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ouă exemplare din documentaţia supusă avizării (în cazul diapozitivelor şi diafilmelor se vor transmite originalul şi două copii pe suport hârtie)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‚l‚r –¾’©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6:00Z</dcterms:created>
  <dc:creator>Olteanu Alice</dc:creator>
  <dc:description/>
  <cp:keywords/>
  <dc:language>en-US</dc:language>
  <cp:lastModifiedBy>Claudia user ITM</cp:lastModifiedBy>
  <cp:lastPrinted>2016-08-11T13:31:00Z</cp:lastPrinted>
  <dcterms:modified xsi:type="dcterms:W3CDTF">2016-08-30T12:16:00Z</dcterms:modified>
  <cp:revision>2</cp:revision>
  <dc:subject/>
  <dc:title>DOCUMENTE NECESARE</dc:title>
</cp:coreProperties>
</file>