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IANUARIE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IANUARIE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45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2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NYK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UN CHETERING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ANTONIO MOD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VENTURA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EXTRADE LAND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ECNIK DIC SRL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FEBRUARIE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FEBRUARIE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45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2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YO SYL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ANIK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EKNIC DIC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IA TEX ELEGAN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ORANCO 2009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ARMU GEP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MARTIE 20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45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2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ORES ON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GROTHEO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LUGARIA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ONIS 2007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ACROM TRADE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IER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CO REMA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ONSIM RECYCLING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RMA PROD PLAS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ERAMICA IMPEX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STARLEMN G.V.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ITEC INDUSTRIAL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LDAV CONSTRUC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C NOBILA CASA CONTINENTAL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UCSANDRA CONSTRUC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ONFORES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ANYON CONSTRUCT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]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APRILIE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APRILIE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688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75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LORY CONSTRUC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 RODICA PERSOANA FIZICA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AMIVAL IMPEX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RICON COMPANY PRO DEVELOPMEN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HEOTIB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 ANGHELACHE CONSTANTIN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RO PARTENER CONSTRUC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LIFE GUARD SECURITY SRL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  <w:lang w:val="ro-RO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MAI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MAI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688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75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 CONSTRUC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 GEOTEHNICA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IUNIE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IUNIE 2011</w:t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6048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35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ILAN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IMSOC MEDIA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DANCONS IMPEX SRL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ROM DESIGN CONSTRUCT SOLUTION SRL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EON TRANS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DCR EXPERT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DALINA SRL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OILL PROD SRL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IULIE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IULIE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8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60"/>
      </w:tblGrid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RUP G.M.C. TRADING SR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 PARASCHIVA  - I.I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ITOR FEROMAR S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rsoane fara forme legale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EMAT COM 2008 S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otrivit adresei Inspectiei Muncii nr. 94 DCRMEM avandu-se in vedere Strategia Nationala privind reducerea incidentei muncii nedeclarate pentru perioada 2010-2012 precum si Planul National de punere in aplicare a acestuia aprobate prin H.G. 1024/2010, se prezinta lista ce cuprinde angajatorii depistati cu munca nedeclarata in urma controalelor efectuate pe raza judetului Giurgiu, in luna AUGUST 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ANGAJATORI SANCTIONATI IN LUNA AUGUST 20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ENTRU MUNCA FARA FORME LEGAL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48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01"/>
        <w:gridCol w:w="3134"/>
      </w:tblGrid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KABO CONSTRUCT SR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ATASA SR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STRA OIL PROD SR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LARIA DESIGN SR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soana fara forme legale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REI BRAZI CONSTRUCT SR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ersoane fara forme legale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957580" cy="958850"/>
          <wp:effectExtent l="0" t="0" r="0" b="0"/>
          <wp:wrapNone/>
          <wp:docPr id="1" name="sigla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3300</wp:posOffset>
              </wp:positionH>
              <wp:positionV relativeFrom="paragraph">
                <wp:posOffset>45720</wp:posOffset>
              </wp:positionV>
              <wp:extent cx="5168900" cy="982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>Ministerul Muncii, Familiei şi Protecţiei Soci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 xml:space="preserve">INSPECTORATUL TERITORIAL DE MUNCĂ GIURG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o-RO"/>
                            </w:rPr>
                            <w:t>Str. B-DUL CFR, bloc 111, sc. C, Parter+Mezanin, cod poştal 080127, GIURGIU, jud. Giurgiu, tel.: (0246) 218.754 Fax: (0246) 218.7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o-RO"/>
                            </w:rPr>
                            <w:t>www.itmgiurgiu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pt;height:77.4pt;mso-wrap-distance-left:9.05pt;mso-wrap-distance-right:9.05pt;mso-wrap-distance-top:0pt;mso-wrap-distance-bottom:0pt;margin-top:3.6pt;mso-position-vertical-relative:text;margin-left: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>Ministerul Muncii, Familiei şi Protecţiei Soci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 xml:space="preserve">INSPECTORATUL TERITORIAL DE MUNCĂ GIURGI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ro-RO"/>
                      </w:rPr>
                      <w:t>Str. B-DUL CFR, bloc 111, sc. C, Parter+Mezanin, cod poştal 080127, GIURGIU, jud. Giurgiu, tel.: (0246) 218.754 Fax: (0246) 218.7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ro-RO"/>
                      </w:rPr>
                      <w:t>www.itmgiurgiu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>
        <w:b/>
        <w:b/>
        <w:lang w:val="ro-RO"/>
      </w:rPr>
    </w:pPr>
    <w:r>
      <w:rPr>
        <w:b/>
        <w:lang w:val="ro-RO"/>
      </w:rPr>
    </w:r>
  </w:p>
  <w:p>
    <w:pPr>
      <w:pStyle w:val="Normal"/>
      <w:autoSpaceDE w:val="false"/>
      <w:rPr>
        <w:b/>
        <w:b/>
        <w:lang w:val="ro-RO"/>
      </w:rPr>
    </w:pPr>
    <w:r>
      <w:rPr>
        <w:b/>
        <w:lang w:val="ro-RO"/>
      </w:rPr>
    </w:r>
  </w:p>
  <w:p>
    <w:pPr>
      <w:pStyle w:val="Normal"/>
      <w:autoSpaceDE w:val="false"/>
      <w:rPr>
        <w:b/>
        <w:b/>
        <w:lang w:val="ro-RO"/>
      </w:rPr>
    </w:pPr>
    <w:r>
      <w:rPr>
        <w:b/>
        <w:lang w:val="ro-RO"/>
      </w:rPr>
    </w:r>
  </w:p>
  <w:p>
    <w:pPr>
      <w:pStyle w:val="Normal"/>
      <w:autoSpaceDE w:val="false"/>
      <w:rPr>
        <w:b/>
        <w:b/>
        <w:lang w:val="ro-RO" w:eastAsia="en-US"/>
      </w:rPr>
    </w:pPr>
    <w:r>
      <w:rPr>
        <w:b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45</wp:posOffset>
              </wp:positionH>
              <wp:positionV relativeFrom="paragraph">
                <wp:posOffset>72390</wp:posOffset>
              </wp:positionV>
              <wp:extent cx="6181090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37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Operator de date cu caracter personal, înregistrat la Autoritatea Naţională de Supraveghere a Prelucrării Datelor cu Caracter Personal sub nr.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o-RO"/>
                            </w:rPr>
                            <w:t xml:space="preserve"> 36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10.85pt;mso-wrap-distance-left:9.05pt;mso-wrap-distance-right:9.05pt;mso-wrap-distance-top:0pt;mso-wrap-distance-bottom:0pt;margin-top:5.7pt;mso-position-vertical-relative:text;margin-left:-0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Operator de date cu caracter personal, înregistrat la Autoritatea Naţională de Supraveghere a Prelucrării Datelor cu Caracter Personal sub nr.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ro-RO"/>
                      </w:rPr>
                      <w:t xml:space="preserve"> 36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CP</dc:creator>
  <dc:description/>
  <cp:keywords/>
  <dc:language>en-US</dc:language>
  <cp:lastModifiedBy>Claudia user ITM</cp:lastModifiedBy>
  <dcterms:modified xsi:type="dcterms:W3CDTF">2011-09-08T11:12:00Z</dcterms:modified>
  <cp:revision>5</cp:revision>
  <dc:subject/>
  <dc:title>Potrivit adresei Inspectiei Muncii nr</dc:title>
</cp:coreProperties>
</file>