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ătre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SPECTORATUL TERITORIAL DE MUNCĂ GIURGIU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589" w:firstLine="11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ESIZARE</w:t>
      </w:r>
    </w:p>
    <w:p>
      <w:pPr>
        <w:pStyle w:val="Normal"/>
        <w:ind w:left="3589" w:firstLine="11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sz w:val="24"/>
          <w:lang w:val="en-US"/>
        </w:rPr>
        <w:t>Subsemnatul/(a)  _______________________________________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identificat (a) cu buletin / carte de identitate seria ____ nr. __________, CNP:______________________, varsta ____ ani, domiciliat in localitatea ___________________, str. ________________, nr.___, bl.___, sc.___, et.__,  ap.___, judet / (sector) ______________, salariat / fost  salariat  in perioada ______________________, la SC ________________________ SRL,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cu sediul in localitatea __________________, str. ___________________, nr.___, bl.__, sc.___, et.__,  ap.___, judet / (sector) ______________, reprezentata legal prin _______________________, nr. tel. de contact la societate: ________________, 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avand punct de lucru in 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Puncte de reper ale amplasarii in spatiu a sediului de firma sau a punctului de lucru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m lucrat impreuna cu: 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umar de telefon fix / mobil, la care pot fi contactat (a) pentru informatii suplimentare: 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in prezenta, va relatez urmatoatele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Va solicit sprijinul in rezolvarea problemelor mai sus mentionate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bservatii ITM Giurgiu: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TA:</w:t>
        <w:tab/>
        <w:tab/>
        <w:tab/>
        <w:tab/>
        <w:tab/>
        <w:tab/>
        <w:tab/>
        <w:tab/>
        <w:tab/>
        <w:t>SEMNATUR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 xml:space="preserve">        </w:t>
      </w:r>
    </w:p>
    <w:sectPr>
      <w:type w:val="nextPage"/>
      <w:pgSz w:w="11906" w:h="16838"/>
      <w:pgMar w:left="121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!!Helvetic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;Times New Roman" w:hAnsi="ArialUpR;Times New Roman" w:eastAsia="Times New Roman" w:cs="ArialUpR;Times New Roman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w w:val="137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!!Helvetica;Times New Roman" w:hAnsi="!!Helvetic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110" w:hanging="0"/>
    </w:pPr>
    <w:rPr>
      <w:w w:val="80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57:00Z</dcterms:created>
  <dc:creator>inspectorsef</dc:creator>
  <dc:description/>
  <cp:keywords/>
  <dc:language>en-US</dc:language>
  <cp:lastModifiedBy>Administrator</cp:lastModifiedBy>
  <cp:lastPrinted>2008-08-25T12:19:00Z</cp:lastPrinted>
  <dcterms:modified xsi:type="dcterms:W3CDTF">2011-05-05T21:57:00Z</dcterms:modified>
  <cp:revision>2</cp:revision>
  <dc:subject/>
  <dc:title>INSPECŢIA MUNCII</dc:title>
</cp:coreProperties>
</file>