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C……………………………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I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52/…….…/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firstLine="72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ACT ADITIONAL NR.  ……………….</w:t>
      </w:r>
    </w:p>
    <w:p>
      <w:pPr>
        <w:pStyle w:val="Normal"/>
        <w:ind w:left="2160" w:hanging="0"/>
        <w:rPr/>
      </w:pPr>
      <w:r>
        <w:rPr>
          <w:rFonts w:cs="Arial"/>
          <w:szCs w:val="24"/>
          <w:lang w:val="fr-FR"/>
        </w:rPr>
        <w:t xml:space="preserve">La contractul individual de munca incheiat si inregistrat sub nr……/………… </w:t>
      </w:r>
      <w:r>
        <w:rPr>
          <w:rFonts w:cs="Arial"/>
          <w:szCs w:val="24"/>
        </w:rPr>
        <w:t>in Registrul general de evidenta a salariatilor.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Incheiat astazi ………………  intre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b/>
          <w:szCs w:val="24"/>
        </w:rPr>
        <w:t>Angajator – persoana juridica / fizica</w:t>
      </w:r>
      <w:r>
        <w:rPr>
          <w:rFonts w:cs="Arial"/>
          <w:szCs w:val="24"/>
        </w:rPr>
        <w:t xml:space="preserve">  ……………………………………………… cu sediul / domiciliul in ……………………… inregistrata la Registrul Comertului / autoritatile administratiei locale din ………… sub nr. ……… cod fiscal ………… telefon ……… reprezentata legal prin ……………… in calitate de  ………………… si</w:t>
      </w:r>
    </w:p>
    <w:p>
      <w:pPr>
        <w:pStyle w:val="Normal"/>
        <w:jc w:val="both"/>
        <w:rPr>
          <w:rFonts w:cs="Arial"/>
          <w:szCs w:val="24"/>
          <w:lang w:val="fr-FR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  <w:lang w:val="fr-FR"/>
        </w:rPr>
        <w:t>Salariatul / salariata – domnul/ doamna</w:t>
      </w:r>
      <w:r>
        <w:rPr>
          <w:rFonts w:cs="Arial"/>
          <w:szCs w:val="24"/>
          <w:lang w:val="fr-FR"/>
        </w:rPr>
        <w:t xml:space="preserve"> ………………… domiciliat/ domiciliata in localitatea ……………… str. ……………………………… nr. ……bl……et……ap….. judet Giurgiu, </w:t>
      </w:r>
    </w:p>
    <w:p>
      <w:pPr>
        <w:pStyle w:val="Normal"/>
        <w:jc w:val="both"/>
        <w:rPr/>
      </w:pPr>
      <w:r>
        <w:rPr>
          <w:rFonts w:cs="Arial"/>
          <w:szCs w:val="24"/>
          <w:lang w:val="fr-FR"/>
        </w:rPr>
        <w:t xml:space="preserve">posesor / posesoare a buletinului / cartii de identitate / pasaportului seria …… nr. ……… eliberat / eliberata de ………… la data de …………… </w:t>
      </w:r>
      <w:r>
        <w:rPr>
          <w:rFonts w:cs="Arial"/>
          <w:szCs w:val="24"/>
        </w:rPr>
        <w:t>CNP ……………… permis de munca seria …… nr. ………… din data de ………………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In temeiul Art. 17 coroborat cu Art. 41 din Legea 53/2003 republicată cu modificările și completările ulterioare, partile hotarasc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  <w:lang w:val="fr-FR"/>
        </w:rPr>
        <w:t>Se modifica elementul ……………………………………………………… al contractului individual de munca si va avea urmatoarele preveder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Se modifica elementul ……………………………………………………… al contractului individual de munca si va avea urmatoarele preveder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Se modifica elementul ……………………………………………………… al contractului individual de munca si va avea urmatoarele preveder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ind w:left="360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rezentul act aditional a fost incheiat in doua exemplare, cate un exemplar pentru fiecare parte, urmand sa-si produca efectele incepand cu data de : …………………</w:t>
      </w:r>
    </w:p>
    <w:p>
      <w:pPr>
        <w:pStyle w:val="Normal"/>
        <w:ind w:left="360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ind w:left="360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ind w:left="360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/>
          <w:szCs w:val="24"/>
          <w:lang w:val="fr-FR"/>
        </w:rPr>
        <w:t xml:space="preserve">      </w:t>
      </w:r>
      <w:r>
        <w:rPr>
          <w:rFonts w:cs="Arial"/>
          <w:szCs w:val="24"/>
        </w:rPr>
        <w:t>ANGAJATOR,</w:t>
        <w:tab/>
        <w:tab/>
        <w:tab/>
        <w:tab/>
        <w:tab/>
        <w:tab/>
        <w:t>ANGAJAT,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22:00Z</dcterms:created>
  <dc:creator>didinica</dc:creator>
  <dc:description/>
  <cp:keywords/>
  <dc:language>en-US</dc:language>
  <cp:lastModifiedBy>STEFAN CARMEN</cp:lastModifiedBy>
  <cp:lastPrinted>2016-05-09T13:47:00Z</cp:lastPrinted>
  <dcterms:modified xsi:type="dcterms:W3CDTF">2016-05-13T06:20:00Z</dcterms:modified>
  <cp:revision>14</cp:revision>
  <dc:subject/>
  <dc:title>Catre:</dc:title>
</cp:coreProperties>
</file>