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Nr. de înregistrare în registrul comerţului: 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unic de înregistrare (CUI): ...............................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AMNĂ  INSPECTOR  ŞEF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emnatul ......................................................................., în calitate de reprezentant legal al  ...................................................................................., cu sediul în ................................................ str. ............................................................, nr.  ......, bloc .........,sc. .......ap. .... CUI/CIF .............................. număr de înregistrare la Registrul Comerţului .................................................., în temeiul prevederilor art. 1 din Legea nr. 52/2011 republicată, privind exercitarea unor activităţi cu caracter ocazional desfăşurate de zilieri, vă solicit achiziţionarea în condiţiile legii a ....... registru (e) cu regim special de evidenţă a zilierilor.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Declar pe propria răspundere că ..........................................................................  se încadrează în prevederile art. 13 din Legea nr. 52/2011 republicată,  privind exercitarea unor activităţi cu caracter ocazional desfăşurate de zilieri în domeniul ………………....................................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biect de activitate 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1.  activitatea principală :                    clasa  CAEN    şi   denumir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2.  activităţi  secundare:                       clasa  CAEN   şi   denumir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uncte de lucru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Întocmită în două exemplare, pe proprie răspundere, cunoscând că declaraţiile inexacte sunt pedepsite conform leg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Persoană de legătură: ......................................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Nr. telefon: ......................................................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Data ...................................................                                              semnătură // ss indescifrabil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sectPr>
      <w:type w:val="nextPage"/>
      <w:pgSz w:w="12240" w:h="15840"/>
      <w:pgMar w:left="1800" w:right="47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9:00Z</dcterms:created>
  <dc:creator>CONTABILITATE</dc:creator>
  <dc:description/>
  <cp:keywords/>
  <dc:language>en-US</dc:language>
  <cp:lastModifiedBy>STEFAN CARMEN</cp:lastModifiedBy>
  <cp:lastPrinted>2016-07-25T14:19:00Z</cp:lastPrinted>
  <dcterms:modified xsi:type="dcterms:W3CDTF">2016-09-08T08:52:00Z</dcterms:modified>
  <cp:revision>4</cp:revision>
  <dc:subject/>
  <dc:title/>
</cp:coreProperties>
</file>