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imativ 5 minut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odalitate de transmitere: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rFonts w:cs="Courier New"/>
          <w:lang w:val="ro-RO"/>
        </w:rPr>
        <w:t>prin poștă, la adresa Inspectoratul Teritorial de Munca al judeţului Giurgiu, cu sediul  în Giurgiu, B-CFR, BL.111, SC.C, parter, judeţul Giurg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n e-mail, la adresa: itmgiurgiu@itmgiurgiu.ro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Numele şi prenumele solicitantului: 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E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ubsemnatul (a) ………….…………………, CNP..…………………….., fiul (ica) lui………………si al/a lui………………….., va rog sa aprobati eliberarea unei adeverinte de vechime/ spor de vechime/ grupa superioara de munca pentru perioada …………………………………………..................... cat am fost  salariatul (a) unitatii economice 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Adeverinta imi este necesara pentru </w:t>
      </w:r>
      <w:r>
        <w:rPr>
          <w:b/>
          <w:sz w:val="28"/>
          <w:szCs w:val="28"/>
          <w:lang w:val="it-IT"/>
        </w:rPr>
        <w:t>completarea / reconstituirea</w:t>
      </w:r>
      <w:r>
        <w:rPr>
          <w:sz w:val="28"/>
          <w:szCs w:val="28"/>
          <w:lang w:val="it-IT"/>
        </w:rPr>
        <w:t xml:space="preserve"> vechimii in munca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lar pe proprie raspundere ca detin/nu detin carnet de munca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prezentei urmatoarele document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e buletin/carte de identita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e chitanta contravaloare eliberare document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:                                                                       Semna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erificat in Revisal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ferent/inspector de munca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mnatura si parafa,</w:t>
            </w:r>
          </w:p>
        </w:tc>
      </w:tr>
      <w:tr>
        <w:trPr>
          <w:trHeight w:val="5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amnei Inspector Sef,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 Inspectoratului Teritorial de Munca Giurgiu</w:t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8:00Z</dcterms:created>
  <dc:creator>USR IM</dc:creator>
  <dc:description/>
  <cp:keywords/>
  <dc:language>en-US</dc:language>
  <cp:lastModifiedBy>Claudia user ITM</cp:lastModifiedBy>
  <cp:lastPrinted>2016-08-31T14:35:00Z</cp:lastPrinted>
  <dcterms:modified xsi:type="dcterms:W3CDTF">2016-09-21T10:42:00Z</dcterms:modified>
  <cp:revision>3</cp:revision>
  <dc:subject/>
  <dc:title>CERERE,</dc:title>
</cp:coreProperties>
</file>