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imativ 5 minut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unic de înregistrare (CUI): ..............................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 (a) ………….…………………, in calitate de ……………………… al SC ………………………………….. SRL, va rog sa aprobati eliberarea unui </w:t>
      </w:r>
      <w:r>
        <w:rPr>
          <w:b/>
          <w:sz w:val="28"/>
          <w:szCs w:val="28"/>
          <w:lang w:val="it-IT"/>
        </w:rPr>
        <w:t>extras din Revisal</w:t>
      </w:r>
      <w:r>
        <w:rPr>
          <w:sz w:val="28"/>
          <w:szCs w:val="28"/>
          <w:lang w:val="it-IT"/>
        </w:rPr>
        <w:t xml:space="preserve"> – registrul general de evidenta a salariatilor in format electronic, din care sa reiasa ca unitatea are, la data de ……………  un numar de …. salariati cu contracte individuale de munca active/înce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trasul imi este necesar la ………………………………………………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exez prezentei urmatoarele doc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 xml:space="preserve">Copie chitanta/O.P. contravaloare eliberare document. </w:t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  Semnatura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i stamp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erificat in Revisal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ferent/inspector de munca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mnatura si parafa,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amnei Inspector Sef,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 Inspectoratului Teritorial de Munca Giurgiu</w:t>
      </w:r>
    </w:p>
    <w:sectPr>
      <w:type w:val="nextPage"/>
      <w:pgSz w:w="11906" w:h="16838"/>
      <w:pgMar w:left="1843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8:00Z</dcterms:created>
  <dc:creator>USR IM</dc:creator>
  <dc:description/>
  <cp:keywords/>
  <dc:language>en-US</dc:language>
  <cp:lastModifiedBy>Claudia user ITM</cp:lastModifiedBy>
  <cp:lastPrinted>2016-08-31T13:35:00Z</cp:lastPrinted>
  <dcterms:modified xsi:type="dcterms:W3CDTF">2016-09-21T10:42:00Z</dcterms:modified>
  <cp:revision>3</cp:revision>
  <dc:subject/>
  <dc:title>CERERE,</dc:title>
</cp:coreProperties>
</file>