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Durata de completare: aproximativ 5 minut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Modalitate de completare: olograf sau prin sisteme de tehnoredactar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 xml:space="preserve">Modalitate de transmitere: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rFonts w:cs="Courier New"/>
          <w:lang w:val="ro-RO"/>
        </w:rPr>
        <w:t>prin poștă, la adresa Inspectoratul Teritorial de Munca al judeţului Giurgiu, cu sediul  în Giurgiu, B-CFR, BL.111, SC.C, parter, judeţul Giurgiu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prin e-mail, la adresa: itmgiurgiu@itmgiurgiu.ro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rPr/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d unic de înregistrare (CUI): ...............................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E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Subsemnatul (a)………….…………………, in calitate de ……………………… al SC ………………………………….. SRL, va rog sa aprobati eliberarea unui </w:t>
      </w:r>
      <w:r>
        <w:rPr>
          <w:b/>
          <w:sz w:val="28"/>
          <w:szCs w:val="28"/>
          <w:lang w:val="it-IT"/>
        </w:rPr>
        <w:t>extras din Revisal</w:t>
      </w:r>
      <w:r>
        <w:rPr>
          <w:sz w:val="28"/>
          <w:szCs w:val="28"/>
          <w:lang w:val="it-IT"/>
        </w:rPr>
        <w:t xml:space="preserve"> – registrul general de evidenta a salariatilor in format electronic din care sa reiasa contractele individuale de munca transmise in aplicatia Revisal pentru SC………………………………SRL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xtrasul imi este necesar la ………………………………………………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exez prezentei urmatoarele document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pie chitanta/O.P. contravaloare eliberare document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Data:                                                                       Semnatura si stamp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  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Verificat in Revisal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Referent/inspector de munca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mnatura si parafa,</w:t>
            </w:r>
          </w:p>
        </w:tc>
      </w:tr>
      <w:tr>
        <w:trPr>
          <w:trHeight w:val="57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oamnei Inspector Sef,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l Inspectoratului Teritorial de Munca Giurgiu</w:t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3:00Z</dcterms:created>
  <dc:creator>USR IM</dc:creator>
  <dc:description/>
  <cp:keywords/>
  <dc:language>en-US</dc:language>
  <cp:lastModifiedBy>Claudia user ITM</cp:lastModifiedBy>
  <cp:lastPrinted>2016-08-31T13:43:00Z</cp:lastPrinted>
  <dcterms:modified xsi:type="dcterms:W3CDTF">2016-09-21T10:43:00Z</dcterms:modified>
  <cp:revision>3</cp:revision>
  <dc:subject/>
  <dc:title>CERERE,</dc:title>
</cp:coreProperties>
</file>