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unic de înregistrare (CUI): ..............................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Subsemnatul (a)………….…………………, in calitate de ……………………… al SC ……………………………………………..….. SRL, posesor al CI seria ……., nr…………., va rog sa aprobati eliberarea unui </w:t>
      </w:r>
      <w:r>
        <w:rPr>
          <w:b/>
          <w:sz w:val="28"/>
          <w:szCs w:val="28"/>
          <w:lang w:val="it-IT"/>
        </w:rPr>
        <w:t>extras din Revisal</w:t>
      </w:r>
      <w:r>
        <w:rPr>
          <w:sz w:val="28"/>
          <w:szCs w:val="28"/>
          <w:lang w:val="it-IT"/>
        </w:rPr>
        <w:t xml:space="preserve"> – registrul general de evidenta a salariatilor in format electronic, din care sa reiasa ca numitul ………………………………….., CNP ……………………………. este angajatul …………………………………………………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it-IT"/>
        </w:rPr>
        <w:t xml:space="preserve">n funcţia de …………………………., în baza contractului individual de muncă pe durată nedeterminată/determinată. 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rasul imi este necesar la 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xez prezentei urmatoarele doc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 xml:space="preserve">Copie chitanta//O.P. contravaloare eliberare document. </w:t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Semnatura si stamp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1:00Z</dcterms:created>
  <dc:creator>USR IM</dc:creator>
  <dc:description/>
  <cp:keywords/>
  <dc:language>en-US</dc:language>
  <cp:lastModifiedBy>Claudia user ITM</cp:lastModifiedBy>
  <cp:lastPrinted>2016-08-31T13:39:00Z</cp:lastPrinted>
  <dcterms:modified xsi:type="dcterms:W3CDTF">2016-09-21T10:43:00Z</dcterms:modified>
  <cp:revision>5</cp:revision>
  <dc:subject/>
  <dc:title>CERERE,</dc:title>
</cp:coreProperties>
</file>