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imativ 5 minut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 xml:space="preserve">Modalitate de transmitere: </w:t>
      </w:r>
    </w:p>
    <w:p>
      <w:pPr>
        <w:pStyle w:val="Normal"/>
        <w:numPr>
          <w:ilvl w:val="0"/>
          <w:numId w:val="1"/>
        </w:numPr>
        <w:autoSpaceDE w:val="false"/>
        <w:rPr>
          <w:lang w:val="ro-RO"/>
        </w:rPr>
      </w:pPr>
      <w:r>
        <w:rPr>
          <w:rFonts w:cs="Courier New"/>
          <w:lang w:val="ro-RO"/>
        </w:rPr>
        <w:t>prin poștă, la adresa Inspectoratul Teritorial de Munca al judeţului Giurgiu, cu sediul  în Giurgiu, B-CFR, BL.111, SC.C, parter, judeţul Giurgiu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ro-RO"/>
        </w:rPr>
        <w:t xml:space="preserve">prin e-mail, la adresa: itmgiurgiu@itmgiurgiu.ro                  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lang w:val="ro-RO"/>
        </w:rPr>
        <w:t>Numele şi prenumele solicitantului: 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rPr/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ERE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Subsemnatul (a)………….…………………,CNP..…………………….., fiul (ica) lui………………si al/a lui………………….., salariat(a) /fost (a) salariat (a) al /a unitatii economice ………………………………………………………….,  va rog sa aprobati eliberarea unui </w:t>
      </w:r>
      <w:r>
        <w:rPr>
          <w:b/>
          <w:sz w:val="28"/>
          <w:szCs w:val="28"/>
          <w:lang w:val="it-IT"/>
        </w:rPr>
        <w:t>extras din Revisal</w:t>
      </w:r>
      <w:r>
        <w:rPr>
          <w:sz w:val="28"/>
          <w:szCs w:val="28"/>
          <w:lang w:val="it-IT"/>
        </w:rPr>
        <w:t xml:space="preserve"> – registrul general de evidenta a salariatilor in format electronic, din care sa reiasa ca raporturile de munc</w:t>
      </w:r>
      <w:r>
        <w:rPr>
          <w:sz w:val="28"/>
          <w:szCs w:val="28"/>
          <w:lang w:val="ro-RO"/>
        </w:rPr>
        <w:t xml:space="preserve">ă cu  </w:t>
      </w:r>
      <w:r>
        <w:rPr>
          <w:sz w:val="28"/>
          <w:szCs w:val="28"/>
          <w:lang w:val="it-IT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xtrasul imi este necesar la …………….…………………………………………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xez prezentei urmatoarele document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e buletin/carte de identita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 chitanta contravaloare eliberare document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Data:                                                                       Semnatura si stamp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>
          <w:trHeight w:val="8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Verificat in Revisal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Referent/inspector de munca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emnatura si parafa,</w:t>
            </w:r>
          </w:p>
        </w:tc>
      </w:tr>
      <w:tr>
        <w:trPr>
          <w:trHeight w:val="57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oamnei Inspector Sef,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l Inspectoratului Teritorial de Munca Giurgiu</w:t>
      </w:r>
    </w:p>
    <w:sectPr>
      <w:type w:val="nextPage"/>
      <w:pgSz w:w="11906" w:h="16838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5:00Z</dcterms:created>
  <dc:creator>USR IM</dc:creator>
  <dc:description/>
  <cp:keywords/>
  <dc:language>en-US</dc:language>
  <cp:lastModifiedBy>Claudia user ITM</cp:lastModifiedBy>
  <cp:lastPrinted>2016-08-31T14:35:00Z</cp:lastPrinted>
  <dcterms:modified xsi:type="dcterms:W3CDTF">2016-09-21T10:43:00Z</dcterms:modified>
  <cp:revision>5</cp:revision>
  <dc:subject/>
  <dc:title>CERERE,</dc:title>
</cp:coreProperties>
</file>