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PECTORATUL TERITORIAL DE MUNCA GIURG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umirea societăţii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 sediul** în localitatea ________________________________________________________________, str.____________________________________, nr._________, bl.________, sc._______, ap._______, jud.__________________________ nr. telefon/ fax**_______________ J52/ 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I **__________________obiectul de activitate**: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 CAEN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mura**:____________________________________________________________natura capital(de stat, privat sau mixt**)_____________________, număr total salariaţi**: _______, din care membri de sindicat: __________ şi nesindicalişti__________________, solicităm înregistrarea contractului colectiv de muncă / actului adiţional la Contractul Colectiv de Muncă nr.________/______________, acesta urmând să se aplice de la data înregistrării lui la I.T.M. Giurgiu / de la o data ulterioară, respectiv ____________________.</w:t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ărţi desemnate pentru negocierea actului aditional/contractului colectiv de muncă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tronatul reprezentat prin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indicatul reprezentati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denumire: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afiliarea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reprezentanţi sindicat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a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reprezentanţii salariaţilor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riul minim negociat la nivel de unitate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minim zile de concediu de odihnă: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ata** contractului colectiv de muncă/prelungire prin act adiţional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şi data înregistrării la ITM Giurgiu a contractului colectiv de muncă anterior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l colectiv de muncă la nivel de ramură ___________________________nr.______/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împuternicirile scrise pentru reprezentanţii desemnaţi în vederea negocierii şi semnării contractului colectiv de muncă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reprezentativităţii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convocării părţilor îndreptăţite să participe la negocie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procesele verbale de negociere a contractului colect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muncă/actului adiţional în 3 exemplar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sentinţă civilă de constatare a îndeplinirii condiţiilor de reprezentativitate, după caz, de cătr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. Sindicatul din unita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b.Organizaţia sindicală de tip federativ sau confederativ la care este afiliat sindicatul din unitate şi, în această situaţie, dovada afilierii acestuia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că nu există sindicat, Procesul Verbal privind alegerea reprezentanţilor salariaţilor prin vot secret şi tabel cu semnăturile salariaţilor care au participat la sedinţa de alegere a reprezentanţilor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8:00Z</dcterms:created>
  <dc:creator>eugenia ionita</dc:creator>
  <dc:description/>
  <cp:keywords/>
  <dc:language>en-US</dc:language>
  <cp:lastModifiedBy>STEFAN CARMEN</cp:lastModifiedBy>
  <cp:lastPrinted>2015-03-25T12:38:00Z</cp:lastPrinted>
  <dcterms:modified xsi:type="dcterms:W3CDTF">2015-03-25T13:04:00Z</dcterms:modified>
  <cp:revision>4</cp:revision>
  <dc:subject/>
  <dc:title>Nr</dc:title>
</cp:coreProperties>
</file>