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s-ES"/>
        </w:rPr>
      </w:pPr>
      <w:r>
        <w:rPr>
          <w:rFonts w:cs="Courier New" w:ascii="Courier New" w:hAnsi="Courier New"/>
          <w:b/>
          <w:bCs/>
          <w:color w:val="0000FF"/>
          <w:sz w:val="22"/>
          <w:szCs w:val="22"/>
          <w:lang w:val="es-ES"/>
        </w:rPr>
        <w:t>HOTĂRÂRE nr. 1.377 din 18 noiembrie 2009 (*actualizată*)</w:t>
      </w:r>
    </w:p>
    <w:p>
      <w:pPr>
        <w:pStyle w:val="Normal"/>
        <w:widowControl w:val="false"/>
        <w:bidi w:val="0"/>
        <w:ind w:left="0" w:right="0" w:hanging="0"/>
        <w:jc w:val="center"/>
        <w:rPr/>
      </w:pPr>
      <w:r>
        <w:rPr>
          <w:rFonts w:cs="Courier New" w:ascii="Courier New" w:hAnsi="Courier New"/>
          <w:sz w:val="22"/>
          <w:szCs w:val="22"/>
          <w:lang w:val="es-ES"/>
        </w:rPr>
        <w:t>privind aprobarea Regulamentului de organizare şi funcţionare a Inspecţiei Muncii, precum şi pentru stabilirea unor măsuri cu caracter organizatoric</w:t>
      </w:r>
    </w:p>
    <w:p>
      <w:pPr>
        <w:pStyle w:val="Normal"/>
        <w:widowControl w:val="false"/>
        <w:bidi w:val="0"/>
        <w:ind w:left="0" w:right="0" w:hanging="0"/>
        <w:rPr>
          <w:lang w:val="es-ES"/>
        </w:rPr>
      </w:pPr>
      <w:r>
        <w:rPr>
          <w:rFonts w:cs="Courier New" w:ascii="Courier New" w:hAnsi="Courier New"/>
          <w:b/>
          <w:bCs/>
          <w:sz w:val="22"/>
          <w:szCs w:val="22"/>
          <w:lang w:val="es-ES"/>
        </w:rPr>
        <w:t xml:space="preserve">EMITENT:     </w:t>
      </w:r>
      <w:r>
        <w:rPr>
          <w:rFonts w:cs="Courier New" w:ascii="Courier New" w:hAnsi="Courier New"/>
          <w:color w:val="0000FF"/>
          <w:sz w:val="22"/>
          <w:szCs w:val="22"/>
          <w:lang w:val="es-ES"/>
        </w:rPr>
        <w:t>GUVERNUL</w:t>
      </w:r>
      <w:r>
        <w:rPr>
          <w:rFonts w:cs="Courier New" w:ascii="Courier New" w:hAnsi="Courier New"/>
          <w:sz w:val="22"/>
          <w:szCs w:val="22"/>
          <w:lang w:val="es-ES"/>
        </w:rPr>
        <w:t xml:space="preserve"> </w:t>
      </w:r>
    </w:p>
    <w:p>
      <w:pPr>
        <w:pStyle w:val="Normal"/>
        <w:widowControl w:val="false"/>
        <w:bidi w:val="0"/>
        <w:ind w:left="0" w:right="0" w:hanging="0"/>
        <w:rPr>
          <w:lang w:val="it-IT"/>
        </w:rPr>
      </w:pPr>
      <w:r>
        <w:rPr>
          <w:rFonts w:cs="Courier New" w:ascii="Courier New" w:hAnsi="Courier New"/>
          <w:b/>
          <w:bCs/>
          <w:sz w:val="22"/>
          <w:szCs w:val="22"/>
          <w:lang w:val="it-IT"/>
        </w:rPr>
        <w:t xml:space="preserve">PUBLICAT ÎN: </w:t>
      </w:r>
      <w:r>
        <w:rPr>
          <w:rFonts w:cs="Courier New" w:ascii="Courier New" w:hAnsi="Courier New"/>
          <w:color w:val="0000FF"/>
          <w:sz w:val="22"/>
          <w:szCs w:val="22"/>
          <w:lang w:val="it-IT"/>
        </w:rPr>
        <w:t>MONITORUL OFICIAL nr. 802 din 25 noiembrie 2009</w:t>
      </w:r>
    </w:p>
    <w:p>
      <w:pPr>
        <w:pStyle w:val="Normal"/>
        <w:widowControl w:val="false"/>
        <w:bidi w:val="0"/>
        <w:ind w:left="0" w:right="0" w:hanging="0"/>
        <w:rPr>
          <w:lang w:val="it-IT"/>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25 noiembrie 2009</w:t>
      </w:r>
    </w:p>
    <w:p>
      <w:pPr>
        <w:pStyle w:val="Normal"/>
        <w:widowControl w:val="false"/>
        <w:bidi w:val="0"/>
        <w:ind w:left="0" w:right="0" w:hanging="0"/>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widowControl w:val="false"/>
        <w:bidi w:val="0"/>
        <w:ind w:left="0" w:right="0" w:hanging="0"/>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widowControl w:val="false"/>
        <w:bidi w:val="0"/>
        <w:ind w:left="0" w:right="0" w:hanging="0"/>
        <w:rPr>
          <w:lang w:val="es-ES"/>
        </w:rPr>
      </w:pPr>
      <w:r>
        <w:rPr>
          <w:rFonts w:cs="Courier New" w:ascii="Courier New" w:hAnsi="Courier New"/>
          <w:b/>
          <w:bCs/>
          <w:sz w:val="22"/>
          <w:szCs w:val="22"/>
          <w:lang w:val="es-ES"/>
        </w:rPr>
        <w:t xml:space="preserve">Forma actualizata valabila la data de : </w:t>
      </w:r>
      <w:r>
        <w:rPr>
          <w:rFonts w:cs="Courier New" w:ascii="Courier New" w:hAnsi="Courier New"/>
          <w:b/>
          <w:bCs/>
          <w:color w:val="0000FF"/>
          <w:sz w:val="22"/>
          <w:szCs w:val="22"/>
          <w:lang w:val="es-ES"/>
        </w:rPr>
        <w:t>9 octombrie 2012</w:t>
      </w:r>
    </w:p>
    <w:p>
      <w:pPr>
        <w:pStyle w:val="Normal"/>
        <w:widowControl w:val="false"/>
        <w:bidi w:val="0"/>
        <w:ind w:left="0" w:right="0" w:hanging="0"/>
        <w:rPr>
          <w:lang w:val="es-ES"/>
        </w:rPr>
      </w:pPr>
      <w:r>
        <w:rPr>
          <w:rFonts w:cs="Courier New" w:ascii="Courier New" w:hAnsi="Courier New"/>
          <w:b/>
          <w:bCs/>
          <w:sz w:val="22"/>
          <w:szCs w:val="22"/>
          <w:lang w:val="es-ES"/>
        </w:rPr>
        <w:t xml:space="preserve">Prezenta forma actualizata este valabila de la </w:t>
      </w:r>
      <w:r>
        <w:rPr>
          <w:rFonts w:cs="Courier New" w:ascii="Courier New" w:hAnsi="Courier New"/>
          <w:b/>
          <w:bCs/>
          <w:color w:val="0000FF"/>
          <w:sz w:val="22"/>
          <w:szCs w:val="22"/>
          <w:lang w:val="es-ES"/>
        </w:rPr>
        <w:t>14 septembrie 2012</w:t>
      </w:r>
      <w:r>
        <w:rPr>
          <w:rFonts w:cs="Courier New" w:ascii="Courier New" w:hAnsi="Courier New"/>
          <w:b/>
          <w:bCs/>
          <w:sz w:val="22"/>
          <w:szCs w:val="22"/>
          <w:lang w:val="es-ES"/>
        </w:rPr>
        <w:t xml:space="preserve"> pana la </w:t>
      </w:r>
      <w:r>
        <w:rPr>
          <w:rFonts w:cs="Courier New" w:ascii="Courier New" w:hAnsi="Courier New"/>
          <w:b/>
          <w:bCs/>
          <w:color w:val="0000FF"/>
          <w:sz w:val="22"/>
          <w:szCs w:val="22"/>
          <w:lang w:val="es-ES"/>
        </w:rPr>
        <w:t>9 octombrie 2012</w:t>
      </w:r>
    </w:p>
    <w:p>
      <w:pPr>
        <w:pStyle w:val="Normal"/>
        <w:widowControl w:val="false"/>
        <w:bidi w:val="0"/>
        <w:ind w:left="0" w:right="0" w:hanging="0"/>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bidi w:val="0"/>
        <w:ind w:left="0" w:right="0" w:hanging="0"/>
        <w:rPr/>
      </w:pPr>
      <w:r>
        <w:rPr>
          <w:rFonts w:cs="Courier New" w:ascii="Courier New" w:hAnsi="Courier New"/>
          <w:sz w:val="22"/>
          <w:szCs w:val="22"/>
          <w:lang w:val="es-ES"/>
        </w:rPr>
        <w:t>---------------</w:t>
      </w:r>
    </w:p>
    <w:p>
      <w:pPr>
        <w:pStyle w:val="Normal"/>
        <w:widowControl w:val="false"/>
        <w:bidi w:val="0"/>
        <w:ind w:left="0" w:right="0" w:hanging="0"/>
        <w:rPr/>
      </w:pPr>
      <w:r>
        <w:rPr>
          <w:rFonts w:cs="Courier New" w:ascii="Courier New" w:hAnsi="Courier New"/>
          <w:sz w:val="22"/>
          <w:szCs w:val="22"/>
          <w:lang w:val="es-ES"/>
        </w:rPr>
        <w:t xml:space="preserve">    </w:t>
      </w:r>
      <w:r>
        <w:rPr>
          <w:rFonts w:cs="Courier New" w:ascii="Courier New" w:hAnsi="Courier New"/>
          <w:sz w:val="22"/>
          <w:szCs w:val="22"/>
          <w:lang w:val="es-ES"/>
        </w:rPr>
        <w:t xml:space="preserve">*) Forma actualizată a acestui act normativ până la data de 14 septembrie 2012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lang w:val="es-ES"/>
        </w:rPr>
        <w:t>&lt;LLNK 12009  1522 20 301   0 40&gt;</w:t>
      </w:r>
      <w:r>
        <w:rPr>
          <w:rFonts w:cs="Courier New" w:ascii="Courier New" w:hAnsi="Courier New"/>
          <w:color w:val="0000FF"/>
          <w:sz w:val="22"/>
          <w:szCs w:val="22"/>
          <w:u w:val="single"/>
          <w:lang w:val="es-ES"/>
        </w:rPr>
        <w:t>HOTĂRÂREA nr. 1.522 din 2 decembrie 2009</w:t>
      </w:r>
      <w:r>
        <w:rPr>
          <w:rFonts w:cs="Courier New" w:ascii="Courier New" w:hAnsi="Courier New"/>
          <w:sz w:val="22"/>
          <w:szCs w:val="22"/>
          <w:lang w:val="es-ES"/>
        </w:rPr>
        <w:t xml:space="preserve">; </w:t>
      </w:r>
      <w:r>
        <w:rPr>
          <w:rFonts w:cs="Courier New" w:ascii="Courier New" w:hAnsi="Courier New"/>
          <w:vanish/>
          <w:sz w:val="22"/>
          <w:szCs w:val="22"/>
          <w:lang w:val="es-ES"/>
        </w:rPr>
        <w:t>&lt;LLNK 12010   662 20 301   0 34&gt;</w:t>
      </w:r>
      <w:r>
        <w:rPr>
          <w:rFonts w:cs="Courier New" w:ascii="Courier New" w:hAnsi="Courier New"/>
          <w:color w:val="0000FF"/>
          <w:sz w:val="22"/>
          <w:szCs w:val="22"/>
          <w:u w:val="single"/>
          <w:lang w:val="es-ES"/>
        </w:rPr>
        <w:t>HOTĂRÂREA nr. 662 din 7 iulie 2010</w:t>
      </w:r>
      <w:r>
        <w:rPr>
          <w:rFonts w:cs="Courier New" w:ascii="Courier New" w:hAnsi="Courier New"/>
          <w:sz w:val="22"/>
          <w:szCs w:val="22"/>
          <w:lang w:val="es-ES"/>
        </w:rPr>
        <w:t xml:space="preserve">; </w:t>
      </w:r>
      <w:r>
        <w:rPr>
          <w:rFonts w:cs="Courier New" w:ascii="Courier New" w:hAnsi="Courier New"/>
          <w:vanish/>
          <w:sz w:val="22"/>
          <w:szCs w:val="22"/>
          <w:lang w:val="es-ES"/>
        </w:rPr>
        <w:t>&lt;LLNK 12010   968 20 301   0 40&gt;</w:t>
      </w:r>
      <w:r>
        <w:rPr>
          <w:rFonts w:cs="Courier New" w:ascii="Courier New" w:hAnsi="Courier New"/>
          <w:color w:val="0000FF"/>
          <w:sz w:val="22"/>
          <w:szCs w:val="22"/>
          <w:u w:val="single"/>
          <w:lang w:val="es-ES"/>
        </w:rPr>
        <w:t>HOTĂRÂREA nr. 968 din 15 septembrie 2010</w:t>
      </w:r>
      <w:r>
        <w:rPr>
          <w:rFonts w:cs="Courier New" w:ascii="Courier New" w:hAnsi="Courier New"/>
          <w:sz w:val="22"/>
          <w:szCs w:val="22"/>
          <w:lang w:val="es-ES"/>
        </w:rPr>
        <w:t xml:space="preserve">; </w:t>
      </w:r>
      <w:r>
        <w:rPr>
          <w:rFonts w:cs="Courier New" w:ascii="Courier New" w:hAnsi="Courier New"/>
          <w:vanish/>
          <w:sz w:val="22"/>
          <w:szCs w:val="22"/>
          <w:lang w:val="es-ES"/>
        </w:rPr>
        <w:t>&lt;LLNK 12010  1350 20 301   0 41&gt;</w:t>
      </w:r>
      <w:r>
        <w:rPr>
          <w:rFonts w:cs="Courier New" w:ascii="Courier New" w:hAnsi="Courier New"/>
          <w:color w:val="0000FF"/>
          <w:sz w:val="22"/>
          <w:szCs w:val="22"/>
          <w:u w:val="single"/>
          <w:lang w:val="es-ES"/>
        </w:rPr>
        <w:t>HOTĂRÂREA nr. 1.350 din 23 decembrie 2010</w:t>
      </w:r>
      <w:r>
        <w:rPr>
          <w:rFonts w:cs="Courier New" w:ascii="Courier New" w:hAnsi="Courier New"/>
          <w:sz w:val="22"/>
          <w:szCs w:val="22"/>
          <w:lang w:val="es-ES"/>
        </w:rPr>
        <w:t xml:space="preserve">; </w:t>
      </w:r>
      <w:r>
        <w:rPr>
          <w:rFonts w:cs="Courier New" w:ascii="Courier New" w:hAnsi="Courier New"/>
          <w:vanish/>
          <w:sz w:val="22"/>
          <w:szCs w:val="22"/>
          <w:lang w:val="es-ES"/>
        </w:rPr>
        <w:t>&lt;LLNK 12012   914 20 301   0 39&gt;</w:t>
      </w:r>
      <w:r>
        <w:rPr>
          <w:rFonts w:cs="Courier New" w:ascii="Courier New" w:hAnsi="Courier New"/>
          <w:color w:val="0000FF"/>
          <w:sz w:val="22"/>
          <w:szCs w:val="22"/>
          <w:u w:val="single"/>
          <w:lang w:val="es-ES"/>
        </w:rPr>
        <w:t>HOTĂRÂREA nr. 914 din 5 septembrie 2012</w:t>
      </w:r>
      <w:r>
        <w:rPr>
          <w:rFonts w:cs="Courier New" w:ascii="Courier New" w:hAnsi="Courier New"/>
          <w:sz w:val="22"/>
          <w:szCs w:val="22"/>
          <w:lang w:val="es-ES"/>
        </w:rPr>
        <w:t>.</w:t>
      </w:r>
    </w:p>
    <w:p>
      <w:pPr>
        <w:pStyle w:val="Normal"/>
        <w:widowControl w:val="false"/>
        <w:bidi w:val="0"/>
        <w:ind w:left="0" w:right="0" w:hanging="0"/>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bidi w:val="0"/>
        <w:ind w:left="0" w:right="0" w:hanging="0"/>
        <w:rPr/>
      </w:pPr>
      <w:r>
        <w:rPr>
          <w:rFonts w:cs="Courier New" w:ascii="Courier New" w:hAnsi="Courier New"/>
          <w:sz w:val="22"/>
          <w:szCs w:val="22"/>
          <w:lang w:val="es-ES"/>
        </w:rPr>
        <w:t xml:space="preserve">    </w:t>
      </w:r>
      <w:r>
        <w:rPr>
          <w:rFonts w:cs="Courier New" w:ascii="Courier New" w:hAnsi="Courier New"/>
          <w:sz w:val="22"/>
          <w:szCs w:val="22"/>
          <w:lang w:val="es-ES"/>
        </w:rPr>
        <w:t>Conţinutul acestui act aparţine exclusiv S.C. Centrul Teritorial de Calcul Electronic S.A. Piatra-Neamţ şi nu este un document cu caracter oficial, fiind destinat pentru informarea utilizatorilor.</w:t>
      </w:r>
    </w:p>
    <w:p>
      <w:pPr>
        <w:pStyle w:val="Normal"/>
        <w:widowControl w:val="false"/>
        <w:bidi w:val="0"/>
        <w:ind w:left="0" w:right="0" w:hanging="0"/>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bidi w:val="0"/>
        <w:ind w:left="0" w:right="0" w:hanging="0"/>
        <w:rPr/>
      </w:pPr>
      <w:r>
        <w:rPr>
          <w:rFonts w:cs="Courier New" w:ascii="Courier New" w:hAnsi="Courier New"/>
          <w:sz w:val="22"/>
          <w:szCs w:val="22"/>
          <w:lang w:val="es-ES"/>
        </w:rPr>
        <w:t xml:space="preserve">    </w:t>
      </w:r>
      <w:r>
        <w:rPr>
          <w:rFonts w:cs="Courier New" w:ascii="Courier New" w:hAnsi="Courier New"/>
          <w:sz w:val="22"/>
          <w:szCs w:val="22"/>
          <w:lang w:val="es-ES"/>
        </w:rPr>
        <w:t xml:space="preserve">În temeiul art. 108 din Constituţia României, republicată, şi al </w:t>
      </w:r>
      <w:r>
        <w:rPr>
          <w:rFonts w:cs="Courier New" w:ascii="Courier New" w:hAnsi="Courier New"/>
          <w:vanish/>
          <w:sz w:val="22"/>
          <w:szCs w:val="22"/>
          <w:lang w:val="es-ES"/>
        </w:rPr>
        <w:t>&lt;LLNK 12009   329 10 202   5 39&gt;</w:t>
      </w:r>
      <w:r>
        <w:rPr>
          <w:rFonts w:cs="Courier New" w:ascii="Courier New" w:hAnsi="Courier New"/>
          <w:color w:val="0000FF"/>
          <w:sz w:val="22"/>
          <w:szCs w:val="22"/>
          <w:u w:val="single"/>
          <w:lang w:val="es-ES"/>
        </w:rPr>
        <w:t>art. 5 alin. (1) din Legea nr. 329/2009</w:t>
      </w:r>
      <w:r>
        <w:rPr>
          <w:rFonts w:cs="Courier New" w:ascii="Courier New" w:hAnsi="Courier New"/>
          <w:sz w:val="22"/>
          <w:szCs w:val="22"/>
          <w:lang w:val="es-ES"/>
        </w:rPr>
        <w:t xml:space="preserve"> privind reorganizarea unor autorităţi şi instituţii publice, raţionalizarea cheltuielilor publice, susţinerea mediului de afaceri şi respectarea acordurilor-cadru cu Comisia Europeană şi Fondul Monetar Internaţional,</w:t>
      </w:r>
    </w:p>
    <w:p>
      <w:pPr>
        <w:pStyle w:val="Normal"/>
        <w:widowControl w:val="false"/>
        <w:bidi w:val="0"/>
        <w:ind w:left="0" w:right="0" w:hanging="0"/>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bidi w:val="0"/>
        <w:ind w:left="0" w:right="0" w:hanging="0"/>
        <w:rPr/>
      </w:pPr>
      <w:r>
        <w:rPr>
          <w:rFonts w:cs="Courier New" w:ascii="Courier New" w:hAnsi="Courier New"/>
          <w:sz w:val="22"/>
          <w:szCs w:val="22"/>
          <w:lang w:val="es-ES"/>
        </w:rPr>
        <w:t xml:space="preserve">    </w:t>
      </w:r>
      <w:r>
        <w:rPr>
          <w:rFonts w:cs="Courier New" w:ascii="Courier New" w:hAnsi="Courier New"/>
          <w:sz w:val="22"/>
          <w:szCs w:val="22"/>
          <w:lang w:val="es-ES"/>
        </w:rPr>
        <w:t>Guvernul României adoptă prezenta hotărâre.</w:t>
      </w:r>
    </w:p>
    <w:p>
      <w:pPr>
        <w:pStyle w:val="Normal"/>
        <w:widowControl w:val="false"/>
        <w:bidi w:val="0"/>
        <w:ind w:left="0" w:right="0" w:hanging="0"/>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bidi w:val="0"/>
        <w:ind w:left="0" w:right="0" w:hanging="0"/>
        <w:rPr>
          <w:lang w:val="es-ES"/>
        </w:rPr>
      </w:pPr>
      <w:r>
        <w:rPr>
          <w:rFonts w:cs="Courier New" w:ascii="Courier New" w:hAnsi="Courier New"/>
          <w:color w:val="0000FF"/>
          <w:sz w:val="22"/>
          <w:szCs w:val="22"/>
          <w:lang w:val="es-ES"/>
        </w:rPr>
        <w:t xml:space="preserve">    </w:t>
      </w:r>
      <w:r>
        <w:rPr>
          <w:rFonts w:cs="Courier New" w:ascii="Courier New" w:hAnsi="Courier New"/>
          <w:color w:val="0000FF"/>
          <w:sz w:val="22"/>
          <w:szCs w:val="22"/>
          <w:lang w:val="es-ES"/>
        </w:rPr>
        <w:t>ART. 1</w:t>
      </w:r>
    </w:p>
    <w:p>
      <w:pPr>
        <w:pStyle w:val="Normal"/>
        <w:widowControl w:val="false"/>
        <w:bidi w:val="0"/>
        <w:ind w:left="0" w:right="0" w:hanging="0"/>
        <w:rPr>
          <w:lang w:val="es-ES"/>
        </w:rPr>
      </w:pPr>
      <w:r>
        <w:rPr>
          <w:rFonts w:cs="Courier New" w:ascii="Courier New" w:hAnsi="Courier New"/>
          <w:color w:val="0000FF"/>
          <w:sz w:val="22"/>
          <w:szCs w:val="22"/>
          <w:lang w:val="es-ES"/>
        </w:rPr>
        <w:t xml:space="preserve">    </w:t>
      </w:r>
      <w:r>
        <w:rPr>
          <w:rFonts w:cs="Courier New" w:ascii="Courier New" w:hAnsi="Courier New"/>
          <w:color w:val="0000FF"/>
          <w:sz w:val="22"/>
          <w:szCs w:val="22"/>
          <w:lang w:val="es-ES"/>
        </w:rPr>
        <w:t>(1) Se aprobă Regulamentul de organizare şi funcţionare a Inspecţiei Muncii, ca organ de specialitate al administraţiei publice centrale, prevăzut în anexa nr. 1.</w:t>
      </w:r>
    </w:p>
    <w:p>
      <w:pPr>
        <w:pStyle w:val="Normal"/>
        <w:widowControl w:val="false"/>
        <w:bidi w:val="0"/>
        <w:ind w:left="0" w:right="0" w:hanging="0"/>
        <w:rPr>
          <w:lang w:val="es-ES"/>
        </w:rPr>
      </w:pPr>
      <w:r>
        <w:rPr>
          <w:rFonts w:cs="Courier New" w:ascii="Courier New" w:hAnsi="Courier New"/>
          <w:color w:val="0000FF"/>
          <w:sz w:val="22"/>
          <w:szCs w:val="22"/>
          <w:lang w:val="es-ES"/>
        </w:rPr>
        <w:t xml:space="preserve">    </w:t>
      </w:r>
      <w:r>
        <w:rPr>
          <w:rFonts w:cs="Courier New" w:ascii="Courier New" w:hAnsi="Courier New"/>
          <w:color w:val="0000FF"/>
          <w:sz w:val="22"/>
          <w:szCs w:val="22"/>
          <w:lang w:val="es-ES"/>
        </w:rPr>
        <w:t>(2) Unităţile care funcţionează în subordinea Inspecţiei Muncii, precum şi activităţile care funcţionează pe lângă această instituţie sunt prevăzute în anexa nr. 2.</w:t>
      </w:r>
    </w:p>
    <w:p>
      <w:pPr>
        <w:pStyle w:val="Normal"/>
        <w:widowControl w:val="false"/>
        <w:bidi w:val="0"/>
        <w:ind w:left="0" w:right="0" w:hanging="0"/>
        <w:rPr>
          <w:lang w:val="es-ES"/>
        </w:rPr>
      </w:pPr>
      <w:r>
        <w:rPr>
          <w:rFonts w:cs="Courier New" w:ascii="Courier New" w:hAnsi="Courier New"/>
          <w:sz w:val="22"/>
          <w:szCs w:val="22"/>
          <w:lang w:val="es-ES"/>
        </w:rPr>
        <w:t>------------</w:t>
      </w:r>
    </w:p>
    <w:p>
      <w:pPr>
        <w:pStyle w:val="Normal"/>
        <w:widowControl w:val="false"/>
        <w:bidi w:val="0"/>
        <w:ind w:left="0" w:right="0" w:hanging="0"/>
        <w:rPr>
          <w:lang w:val="es-ES"/>
        </w:rPr>
      </w:pPr>
      <w:r>
        <w:rPr>
          <w:rFonts w:cs="Courier New" w:ascii="Courier New" w:hAnsi="Courier New"/>
          <w:sz w:val="22"/>
          <w:szCs w:val="22"/>
          <w:lang w:val="es-ES"/>
        </w:rPr>
        <w:t xml:space="preserve">    </w:t>
      </w:r>
      <w:r>
        <w:rPr>
          <w:rFonts w:cs="Courier New" w:ascii="Courier New" w:hAnsi="Courier New"/>
          <w:vanish/>
          <w:sz w:val="22"/>
          <w:szCs w:val="22"/>
          <w:lang w:val="es-ES"/>
        </w:rPr>
        <w:t>&lt;LLNK 12010   968 20 302   1 98&gt;</w:t>
      </w:r>
      <w:r>
        <w:rPr>
          <w:rFonts w:cs="Courier New" w:ascii="Courier New" w:hAnsi="Courier New"/>
          <w:color w:val="0000FF"/>
          <w:sz w:val="22"/>
          <w:szCs w:val="22"/>
          <w:u w:val="single"/>
          <w:lang w:val="es-ES"/>
        </w:rPr>
        <w:t>Art. 1 a fost modificat de pct. 1 al articolului unic din HOTĂRÂREA nr. 968 din 15 septembrie 2010</w:t>
      </w:r>
      <w:r>
        <w:rPr>
          <w:rFonts w:cs="Courier New" w:ascii="Courier New" w:hAnsi="Courier New"/>
          <w:sz w:val="22"/>
          <w:szCs w:val="22"/>
          <w:lang w:val="es-ES"/>
        </w:rPr>
        <w:t>, publicată în MONITORUL OFICIAL nr. 654 din 22 septembrie 2010.</w:t>
      </w:r>
    </w:p>
    <w:p>
      <w:pPr>
        <w:pStyle w:val="Normal"/>
        <w:widowControl w:val="false"/>
        <w:bidi w:val="0"/>
        <w:ind w:left="0" w:right="0" w:hanging="0"/>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bidi w:val="0"/>
        <w:ind w:left="0" w:right="0" w:hanging="0"/>
        <w:rPr>
          <w:lang w:val="es-ES"/>
        </w:rPr>
      </w:pPr>
      <w:r>
        <w:rPr>
          <w:rFonts w:cs="Courier New" w:ascii="Courier New" w:hAnsi="Courier New"/>
          <w:color w:val="0000FF"/>
          <w:sz w:val="22"/>
          <w:szCs w:val="22"/>
          <w:lang w:val="es-ES"/>
        </w:rPr>
        <w:t xml:space="preserve">    </w:t>
      </w:r>
      <w:r>
        <w:rPr>
          <w:rFonts w:cs="Courier New" w:ascii="Courier New" w:hAnsi="Courier New"/>
          <w:color w:val="0000FF"/>
          <w:sz w:val="22"/>
          <w:szCs w:val="22"/>
        </w:rPr>
        <w:t>ART. 2</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nexele nr. 1 şi 2 fac parte integrantă din prezenta hotărâ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Pe data intrării în vigoare a prezentei hotărâri, personalul Inspecţiei Sociale este preluat sau, după caz, transferat în interesul serviciului, în condiţiile legii, la Inspecţia Mun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2) Încadrarea personalului în numărul de posturi aprobat potrivit legii se face în termen de 60 de zile de la data intrării în vigoare a prezentei hotărâri, cu respectarea dispoziţiilor </w:t>
      </w:r>
      <w:r>
        <w:rPr>
          <w:rFonts w:cs="Courier New" w:ascii="Courier New" w:hAnsi="Courier New"/>
          <w:vanish/>
          <w:sz w:val="22"/>
          <w:szCs w:val="22"/>
        </w:rPr>
        <w:t>&lt;LLNK 12009   329 10 202   6 29&gt;</w:t>
      </w:r>
      <w:r>
        <w:rPr>
          <w:rFonts w:cs="Courier New" w:ascii="Courier New" w:hAnsi="Courier New"/>
          <w:color w:val="0000FF"/>
          <w:sz w:val="22"/>
          <w:szCs w:val="22"/>
          <w:u w:val="single"/>
        </w:rPr>
        <w:t>art. 6 din Legea nr. 329/2009</w:t>
      </w:r>
      <w:r>
        <w:rPr>
          <w:rFonts w:cs="Courier New" w:ascii="Courier New" w:hAnsi="Courier New"/>
          <w:sz w:val="22"/>
          <w:szCs w:val="22"/>
        </w:rPr>
        <w:t xml:space="preserve"> privind reorganizarea unor autorităţi şi instituţii publice, raţionalizarea cheltuielilor publice, susţinerea mediului de afaceri şi respectarea acordurilor-cadru cu Comisia Europeană şi Fondul Monetar Internaţiona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Personalul disponibilizat ca urmare a reorganizării beneficiază de măsurile de protecţie socială prevăzute de leg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Inspecţia Muncii, inspectoratele teritoriale de muncă şi activitatea «Revista Obiectiv», care funcţionează pe lângă Inspecţia Muncii, pot deţine un număr de maximum 322 de autoturisme pentru realizarea acţiunilor de control şi a celorlalte activităţi, cu un consum lunar de carburant pe autoturism de 175 litri, 3 şalupe cu un consum mediu lunar de carburant de 750 litri, precum şi două ambarcaţiuni cu motor, pentru intervenţii urgente la accidente de muncă şi pentru acţiuni complexe de control, cu un consum lunar mediu de carburant pe ambarcaţiune de 175 litr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2) Din numărul de autoturisme prevăzut la alin. (1), inspectorul general de stat poate utiliza un autoturism, în calitate de conducător al Inspecţiei Munc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vanish/>
          <w:sz w:val="22"/>
          <w:szCs w:val="22"/>
        </w:rPr>
        <w:t>&lt;LLNK 12010   968 20 302   4 98&gt;</w:t>
      </w:r>
      <w:r>
        <w:rPr>
          <w:rFonts w:cs="Courier New" w:ascii="Courier New" w:hAnsi="Courier New"/>
          <w:color w:val="0000FF"/>
          <w:sz w:val="22"/>
          <w:szCs w:val="22"/>
          <w:u w:val="single"/>
        </w:rPr>
        <w:t>Art. 4 a fost modificat de pct. 2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preia, în condiţiile legii, pe bază de protocol de predare-primire, clădirile, terenurile şi toate celelalte bunuri aflate în patrimoniul Insp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Pentru dezvoltarea activităţilor proprii, autorităţile administraţiei publice centrale sau locale vor atribui Inspecţiei Muncii, cu prioritate, în condiţiile prevăzute de lege, terenuri, clădiri şi spaţ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Pe data intrării în vigoare a prezentei hotărâri, în cuprinsul actelor normative în vigoare, denumirea Inspecţia Socială se înlocuieşte cu denumirea Inspecţia Munc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2) al art. 6 a fost abrogat de pct. 1 al </w:t>
      </w:r>
      <w:r>
        <w:rPr>
          <w:rFonts w:cs="Courier New" w:ascii="Courier New" w:hAnsi="Courier New"/>
          <w:vanish/>
          <w:sz w:val="22"/>
          <w:szCs w:val="22"/>
        </w:rPr>
        <w:t>&lt;LLNK 12010  1350 20 302   2 52&gt;</w:t>
      </w:r>
      <w:r>
        <w:rPr>
          <w:rFonts w:cs="Courier New" w:ascii="Courier New" w:hAnsi="Courier New"/>
          <w:color w:val="0000FF"/>
          <w:sz w:val="22"/>
          <w:szCs w:val="22"/>
          <w:u w:val="single"/>
        </w:rPr>
        <w:t>art. 2 din HOTĂRÂREA nr. 1.350 din 23 decembrie 2010</w:t>
      </w:r>
      <w:r>
        <w:rPr>
          <w:rFonts w:cs="Courier New" w:ascii="Courier New" w:hAnsi="Courier New"/>
          <w:sz w:val="22"/>
          <w:szCs w:val="22"/>
        </w:rPr>
        <w:t>, publicată în MONITORUL OFICIAL nr. 889 din 30 dec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În subordinea Inspecţiei Muncii funcţionează Centrul de Monitorizare a Unităţilor cu Risc Profesional şi Centrul de Pregătire şi Perfecţionare Profesională al Inspecţiei Muncii, instituţii cu personalitate juridică, finanţate din venituri proprii, prevăzute în anexa nr. 2.</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Finanţarea centrelor prevăzute la alin. (1) se asigură din sumele provenite din tarifele percepute pentru plata serviciilor prestate de aceste centre în domeniile lor de activitat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3) Pe lângă Inspecţia Muncii funcţionează activitatea «Revista Obiectiv», finanţată integral din venituri propr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3) al </w:t>
      </w:r>
      <w:r>
        <w:rPr>
          <w:rFonts w:cs="Courier New" w:ascii="Courier New" w:hAnsi="Courier New"/>
          <w:vanish/>
          <w:sz w:val="22"/>
          <w:szCs w:val="22"/>
        </w:rPr>
        <w:t>&lt;LLNK 12010   968 20 302   7 97&gt;</w:t>
      </w:r>
      <w:r>
        <w:rPr>
          <w:rFonts w:cs="Courier New" w:ascii="Courier New" w:hAnsi="Courier New"/>
          <w:color w:val="0000FF"/>
          <w:sz w:val="22"/>
          <w:szCs w:val="22"/>
          <w:u w:val="single"/>
        </w:rPr>
        <w:t>art. 7 a fost introdus de pct. 3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Pe data intrării în vigoare a prezentei hotărâri se abrog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vanish/>
          <w:sz w:val="22"/>
          <w:szCs w:val="22"/>
        </w:rPr>
        <w:t>&lt;LLNK 12007  1059 20 301   0 35&gt;</w:t>
      </w:r>
      <w:r>
        <w:rPr>
          <w:rFonts w:cs="Courier New" w:ascii="Courier New" w:hAnsi="Courier New"/>
          <w:color w:val="0000FF"/>
          <w:sz w:val="22"/>
          <w:szCs w:val="22"/>
          <w:u w:val="single"/>
        </w:rPr>
        <w:t>Hotărârea Guvernului nr. 1.059/2007</w:t>
      </w:r>
      <w:r>
        <w:rPr>
          <w:rFonts w:cs="Courier New" w:ascii="Courier New" w:hAnsi="Courier New"/>
          <w:sz w:val="22"/>
          <w:szCs w:val="22"/>
        </w:rPr>
        <w:t xml:space="preserve"> privind aprobarea Regulamentului de organizare şi funcţionare a Inspecţiei Sociale, publicată în Monitorul Oficial al României, Partea I, nr. 656 din 26 septembrie 2007;</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1999   767 20 301   0 33&gt;</w:t>
      </w:r>
      <w:r>
        <w:rPr>
          <w:rFonts w:cs="Courier New" w:ascii="Courier New" w:hAnsi="Courier New"/>
          <w:color w:val="0000FF"/>
          <w:sz w:val="22"/>
          <w:szCs w:val="22"/>
          <w:u w:val="single"/>
        </w:rPr>
        <w:t>Hotărârea Guvernului nr. 767/1999</w:t>
      </w:r>
      <w:r>
        <w:rPr>
          <w:rFonts w:cs="Courier New" w:ascii="Courier New" w:hAnsi="Courier New"/>
          <w:sz w:val="22"/>
          <w:szCs w:val="22"/>
        </w:rPr>
        <w:t xml:space="preserve"> privind aprobarea Regulamentului de organizare şi funcţionare a Inspecţiei Muncii, publicată în Monitorul Oficial al României, Partea I, nr. 464 din 24 septembrie 1999, cu modificările şi completările ulteri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orice alte dispoziţii contrare prezentei hotărâr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PRIM-MINISTRU</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MIL BOC</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ontrasemneaz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p. Ministrul mun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terima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ihai Constantin Şeitan,</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secretar de stat</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inistrul finanţelor public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heorghe Pogea</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ucureşti, 18 noiembrie 2009.</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Nr. 1.377.</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REGULAMENTU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e organizare şi funcţionare a Inspecţiei Munci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ispoziţii generale</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Inspecţia Muncii este organul de specialitate al administraţiei publice centrale în subordinea Ministerului Muncii, Familiei şi Protecţiei Sociale, cu sediul în municipiul Bucureşti, prin care se exercită atribuţii de autoritate de stat în domeniile relaţiilor de muncă şi securităţii şi sănătăţii în muncă.</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1) al art. 1 a fost modificat de pct. 1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1) Pe lângă Inspecţia Muncii funcţionează activitatea «Revista Obiectiv», finanţată integral din venituri propr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1^1) al </w:t>
      </w:r>
      <w:r>
        <w:rPr>
          <w:rFonts w:cs="Courier New" w:ascii="Courier New" w:hAnsi="Courier New"/>
          <w:vanish/>
          <w:sz w:val="22"/>
          <w:szCs w:val="22"/>
        </w:rPr>
        <w:t>&lt;LLNK 12010   968 20 302   1 97&gt;</w:t>
      </w:r>
      <w:r>
        <w:rPr>
          <w:rFonts w:cs="Courier New" w:ascii="Courier New" w:hAnsi="Courier New"/>
          <w:color w:val="0000FF"/>
          <w:sz w:val="22"/>
          <w:szCs w:val="22"/>
          <w:u w:val="single"/>
        </w:rPr>
        <w:t>art. 1 a fost introdus de pct. 4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Inspecţia Muncii este instituţie publică, cu personalitate juridică, finanţată integral de la bugetul de stat.</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3) Toate veniturile aferente activităţilor desfăşurate de Inspecţia Muncii se fac venit la bugetul de stat, cu excepţia veniturilor activităţii «Revista Obiectiv».</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3) al </w:t>
      </w:r>
      <w:r>
        <w:rPr>
          <w:rFonts w:cs="Courier New" w:ascii="Courier New" w:hAnsi="Courier New"/>
          <w:vanish/>
          <w:sz w:val="22"/>
          <w:szCs w:val="22"/>
        </w:rPr>
        <w:t>&lt;LLNK 12010   968 20 302   1 98&gt;</w:t>
      </w:r>
      <w:r>
        <w:rPr>
          <w:rFonts w:cs="Courier New" w:ascii="Courier New" w:hAnsi="Courier New"/>
          <w:color w:val="0000FF"/>
          <w:sz w:val="22"/>
          <w:szCs w:val="22"/>
          <w:u w:val="single"/>
        </w:rPr>
        <w:t>art. 1 a fost modificat de pct. 5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4) În subordinea Inspecţiei Muncii se organizează şi funcţionează, în fiecare judeţ şi în municipiul Bucureşti, inspectorate teritoriale de muncă, unităţi cu personalitate juridic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5) Inspecţia Muncii funcţionează cu un număr de 2.861 de posturi, funcţionari publici şi personal contractual.</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5) al art. 1 a fost modificat de </w:t>
      </w:r>
      <w:r>
        <w:rPr>
          <w:rFonts w:cs="Courier New" w:ascii="Courier New" w:hAnsi="Courier New"/>
          <w:vanish/>
          <w:sz w:val="22"/>
          <w:szCs w:val="22"/>
        </w:rPr>
        <w:t>&lt;LLNK 12012   914 20 302   0 52&gt;</w:t>
      </w:r>
      <w:r>
        <w:rPr>
          <w:rFonts w:cs="Courier New" w:ascii="Courier New" w:hAnsi="Courier New"/>
          <w:color w:val="0000FF"/>
          <w:sz w:val="22"/>
          <w:szCs w:val="22"/>
          <w:u w:val="single"/>
        </w:rPr>
        <w:t>art. III din HOTĂRÂREA nr. 914 din 5 septembrie 2012</w:t>
      </w:r>
      <w:r>
        <w:rPr>
          <w:rFonts w:cs="Courier New" w:ascii="Courier New" w:hAnsi="Courier New"/>
          <w:sz w:val="22"/>
          <w:szCs w:val="22"/>
        </w:rPr>
        <w:t>, publicată în MONITORUL OFICIAL nr. 654 din 14 septembrie 2012.</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6) Repartizarea numărului maxim de posturi, structura organizatorică şi statele de funcţii pentru aparatul propriu al Inspecţiei Muncii şi pentru inspectoratele teritoriale de muncă se aprobă prin ordin al ministrului muncii, familiei şi protecţiei soc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Inspecţia Muncii exercită controlul aplicării unitare a dispoziţiilor legale în domeniile sale de competenţă în unităţile din sectorul public, mixt, privat, precum şi la alte categorii de angajator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2) Inspecţia Muncii are ca principal scop urmărirea îndeplinirii obligaţiilor legale de către angajatorii prevăzuţi la alin. (1), în domeniul relaţiilor de muncă, securităţii şi sănătăţii în muncă, precum şi a celor referitoare la condiţiile de muncă, apărarea vieţii, integrităţii corporale şi sănătăţii salariaţilor şi a altor participanţi la procesul de muncă, în desfăşurarea activităţ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xml:space="preserve">(3) La nivelul Inspecţiei Muncii funcţionează o structură specializată de intervenţie în sensul prevăzut la </w:t>
      </w:r>
      <w:r>
        <w:rPr>
          <w:rFonts w:cs="Courier New" w:ascii="Courier New" w:hAnsi="Courier New"/>
          <w:vanish/>
          <w:color w:val="0000FF"/>
          <w:sz w:val="22"/>
          <w:szCs w:val="22"/>
        </w:rPr>
        <w:t>&lt;LLNK 12008    34180 302   3 64&gt;</w:t>
      </w:r>
      <w:r>
        <w:rPr>
          <w:rFonts w:cs="Courier New" w:ascii="Courier New" w:hAnsi="Courier New"/>
          <w:color w:val="0000FF"/>
          <w:sz w:val="22"/>
          <w:szCs w:val="22"/>
          <w:u w:val="single"/>
        </w:rPr>
        <w:t>art. 3 lit. b) din Ordonanţa de urgenţă a Guvernului nr. 34/2008</w:t>
      </w:r>
      <w:r>
        <w:rPr>
          <w:rFonts w:cs="Courier New" w:ascii="Courier New" w:hAnsi="Courier New"/>
          <w:color w:val="0000FF"/>
          <w:sz w:val="22"/>
          <w:szCs w:val="22"/>
        </w:rPr>
        <w:t xml:space="preserve"> privind organizarea şi funcţionarea Sistemului naţional unic pentru apeluri de urgenţă, aprobată cu modificări şi completări prin </w:t>
      </w:r>
      <w:r>
        <w:rPr>
          <w:rFonts w:cs="Courier New" w:ascii="Courier New" w:hAnsi="Courier New"/>
          <w:vanish/>
          <w:color w:val="0000FF"/>
          <w:sz w:val="22"/>
          <w:szCs w:val="22"/>
        </w:rPr>
        <w:t>&lt;LLNK 12008   160 10 201   0 18&gt;</w:t>
      </w:r>
      <w:r>
        <w:rPr>
          <w:rFonts w:cs="Courier New" w:ascii="Courier New" w:hAnsi="Courier New"/>
          <w:color w:val="0000FF"/>
          <w:sz w:val="22"/>
          <w:szCs w:val="22"/>
          <w:u w:val="single"/>
        </w:rPr>
        <w:t>Legea nr. 160/2008</w:t>
      </w:r>
      <w:r>
        <w:rPr>
          <w:rFonts w:cs="Courier New" w:ascii="Courier New" w:hAnsi="Courier New"/>
          <w:color w:val="0000FF"/>
          <w:sz w:val="22"/>
          <w:szCs w:val="22"/>
        </w:rPr>
        <w:t>.</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3) al art. 2 a fost introdus de pct. 3 al </w:t>
      </w:r>
      <w:r>
        <w:rPr>
          <w:rFonts w:cs="Courier New" w:ascii="Courier New" w:hAnsi="Courier New"/>
          <w:vanish/>
          <w:sz w:val="22"/>
          <w:szCs w:val="22"/>
        </w:rPr>
        <w:t>&lt;LLNK 12010  1350 20 302   2 52&gt;</w:t>
      </w:r>
      <w:r>
        <w:rPr>
          <w:rFonts w:cs="Courier New" w:ascii="Courier New" w:hAnsi="Courier New"/>
          <w:color w:val="0000FF"/>
          <w:sz w:val="22"/>
          <w:szCs w:val="22"/>
          <w:u w:val="single"/>
        </w:rPr>
        <w:t>art. 2 din HOTĂRÂREA nr. 1.350 din 23 decembrie 2010</w:t>
      </w:r>
      <w:r>
        <w:rPr>
          <w:rFonts w:cs="Courier New" w:ascii="Courier New" w:hAnsi="Courier New"/>
          <w:sz w:val="22"/>
          <w:szCs w:val="22"/>
        </w:rPr>
        <w:t>, publicată în MONITORUL OFICIAL nr. 889 din 30 decembrie 2010.</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2 a fost modificat de pct. 2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tribuţiile Inspecţiei Munci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are următoarele atribuţ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Atribuţii gener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 controlează aplicarea corectă şi unitară a legilor şi a altor acte normative care reglementează relaţiile de muncă, securitatea şi sănătatea în muncă, supravegherea pieţei produselor din domeniul de competenţă, conform leg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a) a pct. A al alin. (1) al art. 3 a fost modificată de pct. 3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coordonează, îndrumă metodologic şi controlează activitatea inspectoratelor teritoriale de muncă şi a celorlalte unităţi aflate în subordin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reprezintă Ministerul Muncii, Familiei şi Protecţiei Sociale, ca organ de specialitate, în relaţiile de cooperare internaţională cu instituţii simila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d) elaborează programele anuale de acţiuni pentru implementarea politicii Ministerului Muncii, Familiei şi Protecţiei Sociale în domeniu;</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d) a pct. A al alin. (1) al art. 3 a fost modificată de pct. 3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e) elaborează metode şi instrucţiuni unitare de control;</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e) a pct. A al alin. (1) al art. 3 a fost modificată de pct. 3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controlează respectarea criteriilor de încadrare a locurilor de muncă cu condiţii deosebite, evidenţa acestora şi modul de realizare de către operatorul economic a măsurilor tehnico-economice pentru normalizar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g) a pct. A al alin. (1) al art. 3 a fost abrogată de pct. 4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h) a pct. A al alin. (1) al art. 3 a fost abrogată de pct. 4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face propuneri de proiecte de acte normative în domeniu;</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organizează şi controlează activitatea de pregătire şi perfecţionare a pregătirii personalului propriu;</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cooperează cu ministerele, cu alte inspecţii de specialitate, cu instituţii publice sau private şi cu reprezentanţii partenerilor social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l) realizează venituri din prestări de servicii, calculate pe bază de tarife, taxe, comision, şi alte venituri obţinute conform prevederilor legale, care se fac venit la bugetu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 soluţionează, în limita competenţelor legale, reclamaţiile şi sesizările persoanelor fizice sau juridic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n) administrează fondurile bugetare pe care le are la dispoziţie, precum şi bunurile din domeniul public sau privat al statului aflate în administrare şi/sau în folosi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o) elaborează proiectul anual de buget, pe care îl supune aprobării ministrului muncii, familiei şi protecţiei sociale, şi asigură exerciţiul financiar-contabil al instituţiei, în condiţiile leg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xml:space="preserve">p) achiziţionează centralizat, prin aparatul propriu, autoturisme şi servicii de comunicaţii, în conformitate cu prevederile </w:t>
      </w:r>
      <w:r>
        <w:rPr>
          <w:rFonts w:cs="Courier New" w:ascii="Courier New" w:hAnsi="Courier New"/>
          <w:vanish/>
          <w:color w:val="0000FF"/>
          <w:sz w:val="22"/>
          <w:szCs w:val="22"/>
        </w:rPr>
        <w:t>&lt;LLNK 12006    34180 302  22 57&gt;</w:t>
      </w:r>
      <w:r>
        <w:rPr>
          <w:rFonts w:cs="Courier New" w:ascii="Courier New" w:hAnsi="Courier New"/>
          <w:color w:val="0000FF"/>
          <w:sz w:val="22"/>
          <w:szCs w:val="22"/>
          <w:u w:val="single"/>
        </w:rPr>
        <w:t>art. 22 din Ordonanţa de urgenţă a Guvernului nr. 34/2006</w:t>
      </w:r>
      <w:r>
        <w:rPr>
          <w:rFonts w:cs="Courier New" w:ascii="Courier New" w:hAnsi="Courier New"/>
          <w:color w:val="0000FF"/>
          <w:sz w:val="22"/>
          <w:szCs w:val="22"/>
        </w:rPr>
        <w:t xml:space="preserve"> privind atribuirea contractelor de achiziţie publică, a contractelor de concesiune de lucrări publice şi a contractelor de concesiune de servicii, aprobată cu modificări şi completări prin </w:t>
      </w:r>
      <w:r>
        <w:rPr>
          <w:rFonts w:cs="Courier New" w:ascii="Courier New" w:hAnsi="Courier New"/>
          <w:vanish/>
          <w:color w:val="0000FF"/>
          <w:sz w:val="22"/>
          <w:szCs w:val="22"/>
        </w:rPr>
        <w:t>&lt;LLNK 12006   337 10 201   0 18&gt;</w:t>
      </w:r>
      <w:r>
        <w:rPr>
          <w:rFonts w:cs="Courier New" w:ascii="Courier New" w:hAnsi="Courier New"/>
          <w:color w:val="0000FF"/>
          <w:sz w:val="22"/>
          <w:szCs w:val="22"/>
          <w:u w:val="single"/>
        </w:rPr>
        <w:t>Legea nr. 337/2006</w:t>
      </w:r>
      <w:r>
        <w:rPr>
          <w:rFonts w:cs="Courier New" w:ascii="Courier New" w:hAnsi="Courier New"/>
          <w:color w:val="0000FF"/>
          <w:sz w:val="22"/>
          <w:szCs w:val="22"/>
        </w:rPr>
        <w:t>, cu modificările şi completările ulterioar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p) a pct. A al alin. (1) al art. 3 a fost modificată de pct. 4 al </w:t>
      </w:r>
      <w:r>
        <w:rPr>
          <w:rFonts w:cs="Courier New" w:ascii="Courier New" w:hAnsi="Courier New"/>
          <w:vanish/>
          <w:sz w:val="22"/>
          <w:szCs w:val="22"/>
        </w:rPr>
        <w:t>&lt;LLNK 12010  1350 20 302   2 52&gt;</w:t>
      </w:r>
      <w:r>
        <w:rPr>
          <w:rFonts w:cs="Courier New" w:ascii="Courier New" w:hAnsi="Courier New"/>
          <w:color w:val="0000FF"/>
          <w:sz w:val="22"/>
          <w:szCs w:val="22"/>
          <w:u w:val="single"/>
        </w:rPr>
        <w:t>art. 2 din HOTĂRÂREA nr. 1.350 din 23 decembrie 2010</w:t>
      </w:r>
      <w:r>
        <w:rPr>
          <w:rFonts w:cs="Courier New" w:ascii="Courier New" w:hAnsi="Courier New"/>
          <w:sz w:val="22"/>
          <w:szCs w:val="22"/>
        </w:rPr>
        <w:t>, publicată în MONITORUL OFICIAL nr. 889 din 30 dec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q) administrează fondurile alocate prin bugetul aprobat şi finanţează sau cofinanţează proiecte, programe şi investiţii din domeniul său de activitate,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r) organizează sistemul informatic necesar activităţii proprii şi gestionează registrele electronice din domeniul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Atribuţii specifice în domeniul stabilirii şi controlului relaţiilor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controlează aplicarea reglementărilor legale, generale şi speciale, cu privire la încheierea, executarea, modificarea, suspendarea şi încetarea contractelor individua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controlează respectarea clauzelor cuprinse în contractele colective de muncă aplicabile şi în contractele individua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controlează stabilirea şi acordarea drepturilor cuvenite salariaţilor ce decurg din lege, din contractul colectiv de muncă aplicabil şi din contractele individua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controlează respectarea principiului egalităţii de tratamen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asigură evidenţa naţională a muncii prestate în temeiul contractelor individuale de munc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f) controlează utilizarea de către angajatori a muncii nedeclarat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f) a pct. B al alin. (1) al art. 3 a fost modificată de pct. 5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controlează modul de completare a carnetelor de muncă şi condiţiile de păstrare a acestora la unităţile din sectorul public, privat şi la alte categorii de angajator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h) asigură întocmirea şi completarea, în termenul prevăzut de lege, a carnetelor de muncă pe care le are în păstrare, precum şi evidenţa acestor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verifică legalitatea clauzelor înscrise în contractele individuale de muncă, controlează respectarea lor de către angajatori, asigură şi urmăreşte înregistrarea acestora în carnete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controlează dacă persoanele fizice şi juridice respectă prevederile legale privind înregistrarea contractelor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certifică şi contrasemnează legalitatea înscrierilor efectuate în carnetele de muncă de către angajatorii cărora li s-a aprobat păstrarea şi completarea acestora la sediu;</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l) ţine evidenţa persoanelor fizice şi juridice care datorează comisionul prevăzut de lege pentru păstrarea şi completarea carnetelor de muncă, verificarea şi certificarea legalităţii acestor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 verifică şi urmăreşte modul în care sunt calculate sumele virate cu titlu de comision pentru păstrarea şi completarea carnetelor de muncă, precum şi pentru verificarea şi certificarea legalităţii înregistrărilor efectuate de către angajatori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n) participă la activitatea de reconstituire a vechimii în muncă, potrivit prevederilor </w:t>
      </w:r>
      <w:r>
        <w:rPr>
          <w:rFonts w:cs="Courier New" w:ascii="Courier New" w:hAnsi="Courier New"/>
          <w:vanish/>
          <w:sz w:val="22"/>
          <w:szCs w:val="22"/>
        </w:rPr>
        <w:t>&lt;LLNK 11976    92 30 801   0 22&gt;</w:t>
      </w:r>
      <w:r>
        <w:rPr>
          <w:rFonts w:cs="Courier New" w:ascii="Courier New" w:hAnsi="Courier New"/>
          <w:color w:val="0000FF"/>
          <w:sz w:val="22"/>
          <w:szCs w:val="22"/>
          <w:u w:val="single"/>
        </w:rPr>
        <w:t>Decretului nr. 92/1976</w:t>
      </w:r>
      <w:r>
        <w:rPr>
          <w:rFonts w:cs="Courier New" w:ascii="Courier New" w:hAnsi="Courier New"/>
          <w:sz w:val="22"/>
          <w:szCs w:val="22"/>
        </w:rPr>
        <w:t xml:space="preserve"> privind carnetul de muncă, cu modificările ulteri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o) gestionează baza de date organizată la nivel naţional cu registrele generale de evidenţă a salariaţilor în format electronic.</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p) sprijină negocierea contractelor colective de muncă; înregistrează şi organizează evidenţa acestora;</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p) a pct. B al alin. (1) al art. 3 a fost introdusă de pct. 6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q) exercită, în condiţiile prevăzute de lege, concilierea şi arbitrajul în cazul conflictelor de interes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q) a pct. B al alin. (1) al art. 3 a fost introdusă de pct. 6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Atribuţii specifice în domeniul securităţii şi al sănătăţii în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controlează aplicarea prevederilor legale referitoare la securitatea şi sănătatea în muncă şi a altor acte normative din domeniul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cercetează evenimentele conform competenţelor, avizează cercetarea, stabileşte sau confirmă caracterul accidentelor, colaborează cu instituţiile implicate în ceea ce priveşte evidenţa şi raportarea accidentelor de muncă şi a bolilor profesion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controlează activitatea de instruire şi informare a lucrătorilor şi furnizează informaţii în vederea îmbunătăţirii acestei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autorizează funcţionarea din punct de vedere al securităţii şi sănătăţii în muncă a persoanelor juridice şi fizice, prin eliberarea certificatului constatator, în condiţiile legii aplicabi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abilitează şi retrage abilitarea persoanelor fizice şi juridice pentru a presta servicii de protecţie şi prevenire în domeniul securităţii şi sănătăţii în muncă în calitate de serviciu extern de prevenire şi protecţi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avizează documentaţiile cu caracter tehnic de informare şi instruire în domeniul securităţii şi sănătăţii în muncă, elaborate de persoane fizice sau juridic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controlează conform competenţelor stabilite, respectarea prevederilor legale referitoare la introducerea pe piaţă a produselor din domeniul reglemen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h) restricţionează comercializarea produselor neconform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colaborează cu autorităţile competente în toate problemele legate de supravegherea pieţei, inclusiv în ceea ce priveşte notificarea clauzei de salvgardare în cazul produselor neconform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colaborează cu organismele de supraveghere din Uniunea Europeană şi cu Comisia Europeană în desfăşurarea programelor comunitare de supraveghere a pieţe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prelevează probe şi efectuează testări în vederea stabilirii produselor neconform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l) colaborează cu autorităţile responsabile cu controalele la frontiere în vederea schimbului de informaţii cu privire la produsele ce prezintă riscuri grav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 verifică modul de organizare şi funcţionare a comitetelor de securitate şi sănătate în munc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n) controlează modul de aplicare a măsurilor tehnice şi organizatorice luate de angajatori în vederea prevenirii prezenţei peste limitele maxime admise a agenţilor chimici, fizici sau biologici pentru asigurarea stării de sănătate a salariaţilor expuşi la nox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n) a pct. C al alin. (1) al art. 3 a fost modificată de pct. 7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o) controlează respectarea legislaţiei privind supravegherea sănătăţii lucrătorilor, examenul medical la angajare, adaptabilitatea în muncă şi controlul medical periodic;</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o) a pct. C al alin. (1) al art. 3 a fost modificată de pct. 7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p) a pct. C al alin. (1) al art. 3 a fost abrogată de pct. 8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q) controlează respectarea principiilor de ergonomie a muncii şi impune luarea de măsuri tehnice şi organizatorice de îmbunătăţire progresivă a condiţiilor de muncă şi de reducere a efortului fizic şi psihic;</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r) controlează modul în care angajatorii au organizat activitatea de acordare a primului ajutor în caz de accidentare, precum şi organizarea şi dotarea echipelor de salvatori, pentru situaţiile impuse de specificul activităţii sau prevăzute de leg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r) a pct. C al alin. (1) al art. 3 a fost modificată de pct. 7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s) Inspecţia Muncii preia centralizat apelurile comunicate de Sistemul naţional unic pentru apeluri de urgenţă şi organizează sistemul de direcţionare a acestora către inspectoratele teritoriale de muncă.</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s) a pct. C al alin. (1) al art. 3 a fost introdusă de pct. 5 al </w:t>
      </w:r>
      <w:r>
        <w:rPr>
          <w:rFonts w:cs="Courier New" w:ascii="Courier New" w:hAnsi="Courier New"/>
          <w:vanish/>
          <w:sz w:val="22"/>
          <w:szCs w:val="22"/>
        </w:rPr>
        <w:t>&lt;LLNK 12010  1350 20 302   2 52&gt;</w:t>
      </w:r>
      <w:r>
        <w:rPr>
          <w:rFonts w:cs="Courier New" w:ascii="Courier New" w:hAnsi="Courier New"/>
          <w:color w:val="0000FF"/>
          <w:sz w:val="22"/>
          <w:szCs w:val="22"/>
          <w:u w:val="single"/>
        </w:rPr>
        <w:t>art. 2 din HOTĂRÂREA nr. 1.350 din 23 decembrie 2010</w:t>
      </w:r>
      <w:r>
        <w:rPr>
          <w:rFonts w:cs="Courier New" w:ascii="Courier New" w:hAnsi="Courier New"/>
          <w:sz w:val="22"/>
          <w:szCs w:val="22"/>
        </w:rPr>
        <w:t>, publicată în MONITORUL OFICIAL nr. 889 din 30 dec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Pct. D al alin. (1) al art. 3 a fost abrogat de pct. 4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Pct. E al alin. (1) al art. 3 a fost abrogat de pct. 4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Pct. F al alin. (1) al art. 3 a fost abrogat de pct. 4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Atribuţiile prevăzute la alin. (1) pot fi detaliate prin regulamentul propriu de organizare al Inspecţiei Muncii, aprobat prin ordin al ministrului muncii, familiei şi protecţiei soc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3) Activitatea «Revista Obiectiv» constă în:</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 editarea şi vânzarea «Revistei Obiectiv»;</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b) editarea şi vânzarea de imprimate, autorizaţii şi materiale având ca scop instruirea şi perfecţionarea profesională în domeniile de competenţă ale Ministerului Muncii, Familiei şi Protecţiei Sociale, precum şi în domeniul prevenirii şi stingerii incendiilor;</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 editarea şi vânzarea de materiale în domeniul tehnicii economice, afişe, pliant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d) editarea şi vânzarea altor publicaţii, materiale şi tipărituri tematice cu impact în domeniile de competenţă ale Ministerului Muncii, Familiei şi Protecţiei Soc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e) realizarea şi vânzarea de filme tematice de scurt metraj pentru instruirea de specialitate a angajaţilor operatorilor economici, precum şi a specialiştilor din domeniul sănătăţii şi securităţii în muncă.</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3) al </w:t>
      </w:r>
      <w:r>
        <w:rPr>
          <w:rFonts w:cs="Courier New" w:ascii="Courier New" w:hAnsi="Courier New"/>
          <w:vanish/>
          <w:sz w:val="22"/>
          <w:szCs w:val="22"/>
        </w:rPr>
        <w:t>&lt;LLNK 12010   968 20 302   3 97&gt;</w:t>
      </w:r>
      <w:r>
        <w:rPr>
          <w:rFonts w:cs="Courier New" w:ascii="Courier New" w:hAnsi="Courier New"/>
          <w:color w:val="0000FF"/>
          <w:sz w:val="22"/>
          <w:szCs w:val="22"/>
          <w:u w:val="single"/>
        </w:rPr>
        <w:t>art. 3 a fost introdus de pct. 6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prin personalul propriu, poate presta la cererea celor interesaţi următoarele servi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 eliberarea de certificate/adeverinţe în baza documentelor existente în arhivele inspectoratelor teritoriale de muncă, la cererea persoanelor fizice, juridice sau a oricăror entităţi care au dreptul legal de a solicita şi a obţine aceste informaţii, conform prevederilor </w:t>
      </w:r>
      <w:r>
        <w:rPr>
          <w:rFonts w:cs="Courier New" w:ascii="Courier New" w:hAnsi="Courier New"/>
          <w:vanish/>
          <w:sz w:val="22"/>
          <w:szCs w:val="22"/>
        </w:rPr>
        <w:t>&lt;LLNK 11996    16 10 201   0 37&gt;</w:t>
      </w:r>
      <w:r>
        <w:rPr>
          <w:rFonts w:cs="Courier New" w:ascii="Courier New" w:hAnsi="Courier New"/>
          <w:color w:val="0000FF"/>
          <w:sz w:val="22"/>
          <w:szCs w:val="22"/>
          <w:u w:val="single"/>
        </w:rPr>
        <w:t>Legii Arhivelor Naţionale nr. 16/1996</w:t>
      </w:r>
      <w:r>
        <w:rPr>
          <w:rFonts w:cs="Courier New" w:ascii="Courier New" w:hAnsi="Courier New"/>
          <w:sz w:val="22"/>
          <w:szCs w:val="22"/>
        </w:rPr>
        <w:t>, cu modificările şi completările ulteri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eliberarea de certificate cu informaţii extrase din registrele generale de evidenţă a salariaţilor depuse de angajator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c) participarea inspectorilor de muncă la efectuarea determinărilor de noxe, respectiv participarea la activităţile pentru acordarea unor drepturi prevăzute de legislaţia în vigoare, potrivit prevederilor </w:t>
      </w:r>
      <w:r>
        <w:rPr>
          <w:rFonts w:cs="Courier New" w:ascii="Courier New" w:hAnsi="Courier New"/>
          <w:vanish/>
          <w:sz w:val="22"/>
          <w:szCs w:val="22"/>
        </w:rPr>
        <w:t>&lt;LLNK 12007   246 20 302   2 44&gt;</w:t>
      </w:r>
      <w:r>
        <w:rPr>
          <w:rFonts w:cs="Courier New" w:ascii="Courier New" w:hAnsi="Courier New"/>
          <w:color w:val="0000FF"/>
          <w:sz w:val="22"/>
          <w:szCs w:val="22"/>
          <w:u w:val="single"/>
        </w:rPr>
        <w:t>art. 2 din Hotărârea Guvernului nr. 246/2007</w:t>
      </w:r>
      <w:r>
        <w:rPr>
          <w:rFonts w:cs="Courier New" w:ascii="Courier New" w:hAnsi="Courier New"/>
          <w:sz w:val="22"/>
          <w:szCs w:val="22"/>
        </w:rPr>
        <w:t xml:space="preserve"> privind metodologia de reînnoire a avizelor de încadrare a locurilor de muncă în condiţii deosebite, cu modificările şi completările ulteri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analiza documentaţiei şi expertizarea unităţilor în vederea eliberării autorizaţiei de deţinere a materialelor exploziv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expertiza şi analiza în vederea eliberării autorizaţiei de depozitare a materiilor exploziv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expertiza şi analiza documentaţiei în vederea acordării vizei anuale a autorizaţiei de deţinere de materii exploziv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analiza documentaţiei şi efectuarea expertizării în vederea acordării vizei anuale a autorizaţiei de funcţionare a depozitelor de materii exploziv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h) examinarea artificierilor şi pirotehniştilor în vederea autorizării acestora şi asistenţă tehnică la pregătirea activităţilor pentru autorizarea şi reautorizarea artificieri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eliberarea de certificate/adeverinţe în baza documentelor existente în arhivele inspectoratelor teritoriale de muncă, la cererea persoanelor fizice, juridice sau a oricăror entităţi care au dreptul legal de a solicita şi a obţine aceste informaţ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eliberarea de copii în baza documentelor existente în arhivele inspectoratelor teritoriale de muncă, la cererea persoanelor fizice, juridice sau a oricăror entităţi care au dreptul legal de a solicita şi a obţine aceste informaţ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eliberarea de certificate cu informaţii extrase din baza de date organizată la nivelul Inspecţiei Muncii cu registrele generale de evidenţă a salariaţilor depuse de angajator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l) furnizarea datelor din Registrul general de evidenţă a salariaţilor pentru refacerea conţinutului său la angajator, prin preluarea informaţiilor din baza de date organizată la nivelul Inspecţiei Mun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Contravaloarea prestaţiilor prevăzute la alin. (1) se suportă de beneficiari şi se face venit la bugetu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Pentru prestările de servicii se percep tarife aprobate prin ordin al ministrului muncii, familiei şi protecţiei sociale, la propunerea Inspecţiei Munc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4) Veniturile realizate de activitatea «Revista Obiectiv», provenite din încasările obţinute ca urmare a activităţii desfăşurate de revistă, donaţii, sponsorizări, constituie venituri proprii ale acesteia.</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4) al </w:t>
      </w:r>
      <w:r>
        <w:rPr>
          <w:rFonts w:cs="Courier New" w:ascii="Courier New" w:hAnsi="Courier New"/>
          <w:vanish/>
          <w:sz w:val="22"/>
          <w:szCs w:val="22"/>
        </w:rPr>
        <w:t>&lt;LLNK 12010   968 20 302   4 97&gt;</w:t>
      </w:r>
      <w:r>
        <w:rPr>
          <w:rFonts w:cs="Courier New" w:ascii="Courier New" w:hAnsi="Courier New"/>
          <w:color w:val="0000FF"/>
          <w:sz w:val="22"/>
          <w:szCs w:val="22"/>
          <w:u w:val="single"/>
        </w:rPr>
        <w:t>art. 4 a fost introdus de pct. 7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5) Cheltuielile curente şi de capital necesare pentru realizarea activităţii «Revista Obiectiv» se finanţează din veniturile propr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5) al </w:t>
      </w:r>
      <w:r>
        <w:rPr>
          <w:rFonts w:cs="Courier New" w:ascii="Courier New" w:hAnsi="Courier New"/>
          <w:vanish/>
          <w:sz w:val="22"/>
          <w:szCs w:val="22"/>
        </w:rPr>
        <w:t>&lt;LLNK 12010   968 20 302   4 97&gt;</w:t>
      </w:r>
      <w:r>
        <w:rPr>
          <w:rFonts w:cs="Courier New" w:ascii="Courier New" w:hAnsi="Courier New"/>
          <w:color w:val="0000FF"/>
          <w:sz w:val="22"/>
          <w:szCs w:val="22"/>
          <w:u w:val="single"/>
        </w:rPr>
        <w:t>art. 4 a fost introdus de pct. 7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xml:space="preserve">(6) Bugetul de venituri şi cheltuieli al activităţii «Revista Obiectiv» şi statul de funcţii al acesteia se aprobă odată cu cele ale Inspecţiei Muncii, potrivit prevederilor </w:t>
      </w:r>
      <w:r>
        <w:rPr>
          <w:rFonts w:cs="Courier New" w:ascii="Courier New" w:hAnsi="Courier New"/>
          <w:vanish/>
          <w:color w:val="0000FF"/>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color w:val="0000FF"/>
          <w:sz w:val="22"/>
          <w:szCs w:val="22"/>
        </w:rPr>
        <w:t xml:space="preserve"> privind finanţele publice, cu modificările şi completările ulterioar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6) al </w:t>
      </w:r>
      <w:r>
        <w:rPr>
          <w:rFonts w:cs="Courier New" w:ascii="Courier New" w:hAnsi="Courier New"/>
          <w:vanish/>
          <w:sz w:val="22"/>
          <w:szCs w:val="22"/>
        </w:rPr>
        <w:t>&lt;LLNK 12010   968 20 302   4 97&gt;</w:t>
      </w:r>
      <w:r>
        <w:rPr>
          <w:rFonts w:cs="Courier New" w:ascii="Courier New" w:hAnsi="Courier New"/>
          <w:color w:val="0000FF"/>
          <w:sz w:val="22"/>
          <w:szCs w:val="22"/>
          <w:u w:val="single"/>
        </w:rPr>
        <w:t>art. 4 a fost introdus de pct. 7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7) Excedentul anual realizat din execuţia bugetului de venituri şi cheltuieli se reportează în anul următor.</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7) al </w:t>
      </w:r>
      <w:r>
        <w:rPr>
          <w:rFonts w:cs="Courier New" w:ascii="Courier New" w:hAnsi="Courier New"/>
          <w:vanish/>
          <w:sz w:val="22"/>
          <w:szCs w:val="22"/>
        </w:rPr>
        <w:t>&lt;LLNK 12010   968 20 302   4 97&gt;</w:t>
      </w:r>
      <w:r>
        <w:rPr>
          <w:rFonts w:cs="Courier New" w:ascii="Courier New" w:hAnsi="Courier New"/>
          <w:color w:val="0000FF"/>
          <w:sz w:val="22"/>
          <w:szCs w:val="22"/>
          <w:u w:val="single"/>
        </w:rPr>
        <w:t>art. 4 a fost introdus de pct. 7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8) În relaţiile contractuale activitatea «Revista Obiectiv» este reprezentată de persoanele autorizate ale Inspecţiei Munc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8) al </w:t>
      </w:r>
      <w:r>
        <w:rPr>
          <w:rFonts w:cs="Courier New" w:ascii="Courier New" w:hAnsi="Courier New"/>
          <w:vanish/>
          <w:sz w:val="22"/>
          <w:szCs w:val="22"/>
        </w:rPr>
        <w:t>&lt;LLNK 12010   968 20 302   4 97&gt;</w:t>
      </w:r>
      <w:r>
        <w:rPr>
          <w:rFonts w:cs="Courier New" w:ascii="Courier New" w:hAnsi="Courier New"/>
          <w:color w:val="0000FF"/>
          <w:sz w:val="22"/>
          <w:szCs w:val="22"/>
          <w:u w:val="single"/>
        </w:rPr>
        <w:t>art. 4 a fost introdus de pct. 7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1) Inspecţia Muncii poate înfiinţa, în condiţiile prevăzute la </w:t>
      </w:r>
      <w:r>
        <w:rPr>
          <w:rFonts w:cs="Courier New" w:ascii="Courier New" w:hAnsi="Courier New"/>
          <w:vanish/>
          <w:sz w:val="22"/>
          <w:szCs w:val="22"/>
        </w:rPr>
        <w:t>&lt;LLNK 11999   108 11 202   3 29&gt;</w:t>
      </w:r>
      <w:r>
        <w:rPr>
          <w:rFonts w:cs="Courier New" w:ascii="Courier New" w:hAnsi="Courier New"/>
          <w:color w:val="0000FF"/>
          <w:sz w:val="22"/>
          <w:szCs w:val="22"/>
          <w:u w:val="single"/>
        </w:rPr>
        <w:t>art. 3 din Legea nr. 108/1999</w:t>
      </w:r>
      <w:r>
        <w:rPr>
          <w:rFonts w:cs="Courier New" w:ascii="Courier New" w:hAnsi="Courier New"/>
          <w:sz w:val="22"/>
          <w:szCs w:val="22"/>
        </w:rPr>
        <w:t xml:space="preserve"> pentru înfiinţarea şi organizarea Inspecţiei Muncii, republicată, unităţi cu personalitate juridică care efectuează prestaţii în domeniul său de competenţă, pentru:</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pregătirea şi perfecţionarea pregătirii profesionale a personalului propriu al Inspecţiei Munc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b) pregătirea şi perfecţionarea personalului care îşi desfăşoară activitatea în domeniile relaţiilor de muncă, securităţii şi sănătăţii în muncă şi supravegherii pieţei produselor.</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b) a alin. (1) al art. 5 a fost modificată de pct. 9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alte tipuri de prestaţii legate de specificul activităţ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Contravaloarea prestaţiilor prevăzute la alin. (1) se suportă de beneficiarii serviciilor.</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Organizarea şi funcţionarea Inspecţiei Munci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este condusă de un inspector genera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În exercitarea atribuţiilor de conducere, inspectorul general de stat are în subordine 2 inspectori generali de stat adjuncţ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Funcţiile de inspector general de stat şi inspector general de stat adjunct sunt funcţii publice de conducere specifice, asimilate din punct de vedere al drepturilor salariale cu directorul general şi directorul general adjunct din ministe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4) Inspectorul general de stat şi inspectorii generali de stat adjuncţi sunt numiţi prin ordin al ministrului muncii, familiei şi protecţiei sociale,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5) Inspectorul general de stat este ordonator secundar de credit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6) Inspectorii şefi ai inspectoratelor teritoriale de muncă sunt ordonatori terţiari de credit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6) al art. 6 a fost modificat de pct. 10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7) Atribuţiile inspectorului general de stat şi ale inspectorilor generali de stat adjuncţi sunt stabilite prin regulamentul propriu de organizare şi funcţionare al Inspecţiei Muncii, aprobat prin ordin al ministrului muncii, familiei şi protecţiei social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7) al art. 6 a fost modificat de pct. 10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8) Inspectorul general de stat şi inspectorii generali de stat adjuncţi pot exercita activităţi de inspecţie pe întreg teritoriul ţăr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9) În vederea cercetării faptelor care constituie obiect al sesizărilor privind încălcarea prevederilor legale, precum şi a regulamentelor, metodologiilor ori a altor norme interne de lucru de către inspectorii de muncă, în cadrul Inspecţiei Muncii se organizează Corpul de control al calităţii inspecţiei, ale cărui atribuţii se stabilesc prin regulamentul propriu de organizare şi funcţionare al Inspecţiei Muncii, aprobat prin ordin al ministrului muncii, familiei şi protecţiei social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9) al art. 6 a fost modificat de pct. 10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ul general de stat poate delega competenţe şi atribuţii inspectorilor generali de stat adjuncţ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În cadrul Inspecţiei Muncii se organizează şi funcţionează Colegiul Inspecţiei Muncii, organ consultativ în domeniul de activit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Componenţa şi competenţele Colegiului Inspecţiei Muncii se stabilesc de către inspectorul genera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Colegiul Inspecţiei Muncii se întruneşte periodic sub conducerea inspectorului general de stat pentru stabilirea strategiei şi dezbaterea problemelor deosebit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Atribuţiile compartimentelor funcţionale ale Inspecţiei Muncii se stabilesc prin regulament propriu de organizare şi funcţionare, aprobat prin ordin al ministrului muncii, familiei şi protecţiei social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1) al art. 9 a fost modificat de pct. 11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Atribuţiile personalului Inspecţiei Muncii se stabilesc prin fişa postulu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Inspectoratele teritoriale de muncă sunt conduse de un inspector şef, funcţie publică de conduce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2) În exercitarea atribuţiilor de conducere, inspectorul şef are în subordine 2 inspectori şefi adjuncţi, funcţii publice de conduce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3) Inspectorii şefi şi inspectorii şefi adjuncţi sunt numiţi, în condiţiile legii, prin ordin al ministrului muncii, familiei şi protecţiei sociale şi îndeplinesc atribuţiile prevăzute de prezenta hotărâre şi de alte reglementări legale aplicabile în domeniu.</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4) Inspectorii şefi şi inspectorii şefi adjuncţi sunt inspectori de muncă.</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4) al </w:t>
      </w:r>
      <w:r>
        <w:rPr>
          <w:rFonts w:cs="Courier New" w:ascii="Courier New" w:hAnsi="Courier New"/>
          <w:vanish/>
          <w:sz w:val="22"/>
          <w:szCs w:val="22"/>
        </w:rPr>
        <w:t>&lt;LLNK 12010   968 20 302  10 98&gt;</w:t>
      </w:r>
      <w:r>
        <w:rPr>
          <w:rFonts w:cs="Courier New" w:ascii="Courier New" w:hAnsi="Courier New"/>
          <w:color w:val="0000FF"/>
          <w:sz w:val="22"/>
          <w:szCs w:val="22"/>
          <w:u w:val="single"/>
        </w:rPr>
        <w:t>art. 10 a fost introdus de pct. 8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10 a fost modificat de pct. 12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Personalul Inspecţiei Muncii şi al inspectoratelor teritoriale de muncă este alcătuit din inspectori de muncă, funcţionari publici şi alte categorii de personal.</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2) Funcţia de inspector de muncă este funcţie publică în cadrul categoriei funcţiilor publice specifice, cu statut special. Inspectorul general de stat şi inspectorii generali de stat adjuncţi sunt inspectori de munc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3) Funcţionarii publici prevăzuţi la alin. (1) beneficiază de stabilitate în funcţie şi independenţă faţă de orice schimbare guvernamentală şi influenţă neprevăzută din afar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4) Selectarea, recrutarea, pregătirea şi numirea în funcţii a inspectorilor de muncă se fac potrivit legislaţiei din domeniul funcţiei public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5) În exercitarea atribuţiilor legale, inspectorii de muncă sunt învestiţi cu exerciţiul autorităţii publice, beneficiind de protecţie în condiţiile leg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6) Pot fi inspectori de muncă persoanele care îndeplinesc următoarele condiţii: au studii universitare de licenţă absolvite cu diplomă, respectiv studii superioare de lungă durată absolvite cu diplomă de licenţă sau echivalentă în domeniile fundamentale: ştiinţe inginereşti, ştiinţe agricole şi silvice, ştiinţe juridice, ştiinţe economice sau în specializările: sociologie, psihologie, administraţie publică şi medicin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7) Perioada în care persoanele care ocupă funcţia de inspector de muncă îşi desfăşoară activitatea în Inspecţia Muncii sau în inspectoratele teritoriale de muncă este considerată vechime în specialitatea studiilor absolvite, cu condiţia ca în fişa postului să existe ca atribuţii desfăşurarea unor activităţi din domeniul în care au absolvit.</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8) Personalul Inspecţiei Muncii şi al inspectoratelor teritoriale de muncă beneficiază de măsuri speciale de protecţie împotriva ameninţărilor, violenţelor sau a oricăror fapte care îi pun în pericol pe ei, familiile şi/sau bunurile lor, precum şi de sprijin financiar din partea instituţiei, prin suportarea integrală a sumelor necesare asigurării asistenţei juridice, în cazurile în care actele şi faptele îndeplinite în timpul exercitării atribuţiilor de serviciu, în limitele şi cu respectarea prevederilor legale, fac obiectul unor proceduri judicia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9) Măsurile speciale de protecţie, condiţiile şi modul de realizare a acestora, precum şi modalitatea de acordare a sprijinului financiar, prevăzute la alin. (8), se stabilesc prin ordin al ministrului muncii, familiei şi protecţiei social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lin. (9) al </w:t>
      </w:r>
      <w:r>
        <w:rPr>
          <w:rFonts w:cs="Courier New" w:ascii="Courier New" w:hAnsi="Courier New"/>
          <w:vanish/>
          <w:sz w:val="22"/>
          <w:szCs w:val="22"/>
        </w:rPr>
        <w:t>&lt;LLNK 12010   968 20 302  11 99&gt;</w:t>
      </w:r>
      <w:r>
        <w:rPr>
          <w:rFonts w:cs="Courier New" w:ascii="Courier New" w:hAnsi="Courier New"/>
          <w:color w:val="0000FF"/>
          <w:sz w:val="22"/>
          <w:szCs w:val="22"/>
          <w:u w:val="single"/>
        </w:rPr>
        <w:t>art. 11 a fost modificat de pct. 9 al articolului unic din HOTĂRÂREA nr. 968 din 15 septembrie 2010</w:t>
      </w:r>
      <w:r>
        <w:rPr>
          <w:rFonts w:cs="Courier New" w:ascii="Courier New" w:hAnsi="Courier New"/>
          <w:sz w:val="22"/>
          <w:szCs w:val="22"/>
        </w:rPr>
        <w:t>, publicată în MONITORUL OFICIAL nr. 654 din 22 septembrie 2010.</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11 a fost modificat de pct. 13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repturile salariale ale personalului încadrat la Inspecţia Muncii se acordă după cum urmeaz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pentru Inspecţia Muncii, potrivit prevederilor legale aplicabile aparatului propriu al Ministerului Muncii, 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pentru inspectoratele teritoriale de muncă, potrivit prevederilor legale aplicabile serviciilor publice deconcentrate ale ministerelor.</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În realizarea funcţiilor şi atribuţiilor sale, Inspecţia Muncii cooperează, pe plan naţional şi internaţional, pe bază de protocoale, acorduri şi memorandumuri, cu ministere, alte instituţii ale administraţiei publice centrale şi locale, organisme private, reprezentanţi ai partenerilor sociali şi, după caz, poate contracta, în condiţiile legii, serviciile unor experţi sau ale unor organisme specializate.</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nspectorul de muncă</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Titlul Cap. IV a fost modificat de pct. 14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ii de muncă au, în principal, următoarele obligaţ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să nu aibă niciun interes, direct sau indirect, de orice natură ar fi acesta, în unităţile care se află sub incidenţa controlului 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să nu deţină calitatea de asociat sau de membru în organele de conducere, administrare sau control la persoanele fizice sau juridice, publice ori private, supuse controlulu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să nu dezvăluie secretele de fabricaţie sau de comerţ şi, în general, procedeele de exploatare de care iau cunoştinţă în exercitarea funcţiilor lor, atât pe durata existenţei raporturilor de serviciu, cât şi timp de 2 ani după data încetării acestor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să păstreze confidenţialitatea asupra identităţii persoanei care semnalează nerespectarea prevederilor legale în domeniul reglementat de prezenta hotărâre şi să nu dezvăluie angajatorului ori prepuşilor săi faptul că activitatea de control este efectuată ca urmare a unei sesizăr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să respecte regulile deontologice ale funcţiei public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torii de muncă care poartă asupra lor legitimaţia care atestă funcţia pe care o îndeplinesc în exercitarea atribuţiilor stabilite prin lege au următoarele dreptur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să aibă acces liber, permanent şi fără înştiinţare prealabilă, la orice oră din zi şi din noapte, în sediul oricărui angajator, persoană fizică sau juridică, şi în orice loc unde au motive temeinice să efectueze controlul sau cercetarea de eveniment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b) să identifice, pe baza actelor care dovedesc identitatea, persoanele aflate în locurile de muncă sau în alte locuri supuse controlului sau cercetării evenimentelor şi să impună completarea fişei de identificare prevăzute în anexă.</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b) a alin. (1) al art. 15 a fost modificată de pct. 15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să solicite angajatorului sau reprezentantului legal, precum şi lucrătorilor, singuri sau în prezenţa martorilor, documentele, registrele, evidenţele şi informaţiile necesare pentru realizarea controlului sau pentru efectuarea cercetării evenimente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să ridice de la entitatea controlată orice document care are legătură cu controlul efectuat sau cu cercetarea evenimentului, eliberând o dovadă în acest sens;</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e) a alin. (1) al art. 15 a fost abrogată de pct. 16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să facă fotografii, să înregistreze audiovideo, să ia declaraţii scrise, singuri sau în prezenţa martorilor, lucrătorilor, angajatorilor şi/sau, după caz, a reprezentanţilor legali ai acestora, precum şi a altor persoane care pot da informaţii cu privire la obiectul controlului efectuat sau al evenimentului cerce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să preleveze şi să ridice, în vederea efectuării de analize în laboratoare specializate sau administrării de probe, mostre de produse, materiale ori substanţe fabricate, utilizate, depozitate, manipulate şi să înştiinţeze deţinătorul sau angajatorul despre aceast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h) să dispună angajatorului măsuri în vederea remedierii într-un timp determinat a neconformităţilor constat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să dispună sistarea imediată a proceselor de producţie şi/sau oprirea echipamentelor de muncă, atunci când constată că prin nerespectarea cerinţelor legale în domeniul securităţii şi sănătăţii în muncă sunt puse în pericol viaţa, sănătatea şi securitatea lucrătorulu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să dispună angajatorului efectuarea de studii şi expertize tehnice pentru clarificarea unor evenimente sau situaţii de pericol, precum şi verificarea, prin organisme abilitate, a încadrării nivelului noxelor profesionale în limite admisibile la locuri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să beneficieze, la solicitare, de sprijinul organelor de poliţie şi/sau al jandarmerie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Cheltuielile necesare aplicării prevederilor alin. (1) lit. g) şi j) sunt suportate de angajator.</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Constatările rezultate în urma controalelor şi a cercetării evenimentelor, precum şi măsurile dispuse de către inspectorii de muncă sunt consemnate de către aceştia în procese-verbale, al căror model se aprobă prin decizie a inspectorului general de stat.</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2) Constatările privind nerespectarea prevederilor legale din domeniile relaţiilor de muncă, securităţii şi sănătăţii în muncă, care conform actelor normative în vigoare constituie contravenţie, sunt consemnate de inspectorii de muncă în procese-verbale de constatare şi sancţionare a contravenţiilor, al căror model se aprobă prin decizie a inspectorului general de stat.</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3) Contestaţiile formulate împotriva proceselor-verbale încheiate de inspectorii de muncă sunt soluţionate de instanţa competentă, potrivit leg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16 a fost modificat de pct. 17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17 a fost abrogat de pct. 18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18 a fost abrogat de pct. 18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19 a fost abrogat de pct. 18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Unităţile din sectorul public, mixt, privat, precum şi alte categorii de angajatori controlaţi au obligaţia de a pune la dispoziţia inspectorilor de muncă documentele, registrele, evidenţele şi informaţiile solicitate de aceştia, necesare controlului sau cercetării evenimentulu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20 a fost modificat de pct. 19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nspectorii de muncă din cadrul unui inspectorat teritorial de muncă îşi pot desfăşura activitatea de control pe raza teritorială a altor inspectorate, altele decât cel în care îşi desfăşoară activitatea în mod curent, pe baza deciziei emise de inspectorul general de stat.</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21 a fost modificat de pct. 19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onducerea pe niveluri ierarhice a Inspecţiei Munci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În exercitarea atribuţiilor sale, inspectorul general de stat emite decizii şi aprobă metodologii şi instrucţiun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22 a fost modificat de pct. 19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ul general de stat are, în principal, următoarele atribuţ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conduce activitatea Inspecţiei Mun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răspunde de administrarea întregului patrimoniu, cu respectarea prevederilor leg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exercită atribuţiile delegate de ministrul muncii, 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urmăreşte realizarea obiectivelor principale ale Inspecţiei Muncii la nivel naţional şi teritorial;</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e) analizează periodic şi ori de câte ori este nevoie, împreună cu inspectorii şefi, activitatea inspectoratelor teritoriale de muncă;</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Litera e) a art. 23 a fost modificată de pct. 20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stabileşte măsurile necesare pentru realizarea obiectivelor instituţiei şi pentru aplicarea ordinelor ministrului muncii, 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organizează acţiuni de importanţă naţională în domeniul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h) elaborează anual proiectul de buget de venituri şi cheltuieli al Inspecţiei Mun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aprobă bugetele de venituri şi cheltuieli pentru inspectoratele teritoriale de muncă şi pentru celelalte unităţi subordon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organizează şi coordonează elaborarea metodologiilor de aplicare unitară a legislaţiei specifice domeniilor de activit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îndeplineşte atribuţiile ce îi revin din actele normative în vigoare şi orice alte atribuţii stabilite de Ministerul Muncii, Familiei şi Protecţiei Soc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nexa face parte integrantă din prezentul regulament de organizare şi funcţionare.</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24 a fost introdus de pct. 21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NEXA</w:t>
      </w:r>
    </w:p>
    <w:p>
      <w:pPr>
        <w:pStyle w:val="Normal"/>
        <w:widowControl w:val="false"/>
        <w:bidi w:val="0"/>
        <w:ind w:left="0" w:right="0" w:hanging="0"/>
        <w:rPr/>
      </w:pPr>
      <w:r>
        <w:rPr>
          <w:rFonts w:cs="Courier New" w:ascii="Courier New" w:hAnsi="Courier New"/>
          <w:color w:val="0000FF"/>
          <w:sz w:val="22"/>
          <w:szCs w:val="22"/>
        </w:rPr>
        <w:t xml:space="preserve">    ───────</w:t>
      </w:r>
    </w:p>
    <w:p>
      <w:pPr>
        <w:pStyle w:val="Normal"/>
        <w:widowControl w:val="false"/>
        <w:bidi w:val="0"/>
        <w:ind w:left="0" w:right="0" w:hanging="0"/>
        <w:rPr/>
      </w:pPr>
      <w:r>
        <w:rPr>
          <w:rFonts w:cs="Courier New" w:ascii="Courier New" w:hAnsi="Courier New"/>
          <w:color w:val="0000FF"/>
          <w:sz w:val="22"/>
          <w:szCs w:val="22"/>
        </w:rPr>
        <w:t>la regulament</w:t>
      </w:r>
    </w:p>
    <w:p>
      <w:pPr>
        <w:pStyle w:val="Normal"/>
        <w:widowControl w:val="false"/>
        <w:bidi w:val="0"/>
        <w:ind w:left="0" w:right="0" w:hanging="0"/>
        <w:rPr/>
      </w:pPr>
      <w:r>
        <w:rPr>
          <w:rFonts w:cs="Courier New" w:ascii="Courier New" w:hAnsi="Courier New"/>
          <w:color w:val="0000FF"/>
          <w:sz w:val="22"/>
          <w:szCs w:val="22"/>
        </w:rPr>
        <w:t>──────────────</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MINISTERUL MUNCII, FAMILIEI ŞI PROTECŢIEI SOC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NSPECŢIA MUNC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nspectoratul Teritorial de Muncă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dresa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Tel./fax: ..... e-mail: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Operator de date cu caracter personal nr. ......</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FIŞĂ DE IDENTIFICARE</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nspector de muncă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Legitimaţie nr.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Semnătura .............................</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ompletată în ziua de ......, ora ......, la locul de muncă al S.C. ......, situat în ....... str. ...... nr. ...., sectorul ..... judeţul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Subsemnatul(a), ......., fiul/fiica lui ....... şi al ......., născut(ă) în anul ...., luna ....., ziua ......, domiciliat(ă) în localitatea ........, str. ........ nr. ...., bl. ...., sc. ...., ap. ...., sectorul/judeţul ......, legitimat cu BI (CI)/paşaport seria ..... nr. ....., eliberat(ă) de ......... la data de ......, cod numeric personal ......., declar pe propria răspundere următoare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Prestez activitate în funcţia/meseria ........, de la data de ........., la S.C. ........ cu sediul în ......., str. ...... nr. ....., sectorul/judeţul ...........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 Forma în baza căreia prestez activitatea*) ............</w:t>
      </w:r>
    </w:p>
    <w:p>
      <w:pPr>
        <w:pStyle w:val="Normal"/>
        <w:widowControl w:val="false"/>
        <w:bidi w:val="0"/>
        <w:ind w:left="0" w:right="0" w:hanging="0"/>
        <w:rPr/>
      </w:pPr>
      <w:r>
        <w:rPr>
          <w:rFonts w:cs="Courier New" w:ascii="Courier New" w:hAnsi="Courier New"/>
          <w:color w:val="0000FF"/>
          <w:sz w:val="22"/>
          <w:szCs w:val="22"/>
        </w:rPr>
        <w:t>_________</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După caz, se va înscrie: "- contract de muncă încheiat în forma scrisă, durată nedeterminată/perioadă de probă; - fără contract de muncă/perioadă de probă".</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I. Timpul de muncă şi timpul de odihn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Norma de munc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normă întreagă ............... ore/z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fracţiune de normă de ...... ore/zi, de la ora ..... până la ora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2. Repartizarea programului de lucru:</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în ture : tura I de la ora ........ până la ora .....; tura II de la ora ........ până la ora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prestez muncă suplimentară ........ ore/z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prestez muncă de noapte ......... ore/ noapt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prestez muncă în repaus săptămânal:</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număr de ore lucrate ........ sâmbăta; număr de zile de sâmbătă lucrate/luna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număr de ore lucrate ........ duminica; număr de zile de duminică lucrate/luna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prestez munca în zilele de sărbători legale ...... număr de ore lucrate ....../z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III. Drepturi salar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Primesc un salariu lunar de ...... lei net (în mână) şi .......... lei brut pe statul de plată, pentru care am semnat/nu am semnat stat de plata.</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Menţionez că lucrez împreună cu următoarele persoane: ......................</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ceasta îmi este declaraţia pe care o dau, o susţin şi o semnez, cele de mai sus fiind adevărate, nefiind silit(ă) sau intimidat(ă).</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Data ............</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Semnătura ...........</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nexa la regulament a fost introdusă de pct. 22 al </w:t>
      </w:r>
      <w:r>
        <w:rPr>
          <w:rFonts w:cs="Courier New" w:ascii="Courier New" w:hAnsi="Courier New"/>
          <w:vanish/>
          <w:sz w:val="22"/>
          <w:szCs w:val="22"/>
        </w:rPr>
        <w:t>&lt;LLNK 12010   662 20 302   0 46&gt;</w:t>
      </w:r>
      <w:r>
        <w:rPr>
          <w:rFonts w:cs="Courier New" w:ascii="Courier New" w:hAnsi="Courier New"/>
          <w:color w:val="0000FF"/>
          <w:sz w:val="22"/>
          <w:szCs w:val="22"/>
          <w:u w:val="single"/>
        </w:rPr>
        <w:t>art. IV din HOTĂRÂREA nr. 662 din 7 iulie 2010</w:t>
      </w:r>
      <w:r>
        <w:rPr>
          <w:rFonts w:cs="Courier New" w:ascii="Courier New" w:hAnsi="Courier New"/>
          <w:sz w:val="22"/>
          <w:szCs w:val="22"/>
        </w:rPr>
        <w:t>, publicată în MONITORUL OFICIAL nr. 519 din 26 iulie 2010, având conţinutul anexei 4 din acest act normativ.</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UNITĂŢI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re funcţionează în subordinea Inspecţiei Muncii, respectiv</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ctivităţile care funcţionează pe lângă Inspecţia Muncii</w:t>
      </w:r>
    </w:p>
    <w:p>
      <w:pPr>
        <w:pStyle w:val="Normal"/>
        <w:widowControl w:val="false"/>
        <w:bidi w:val="0"/>
        <w:ind w:left="0" w:right="0" w:hanging="0"/>
        <w:rPr>
          <w:rFonts w:ascii="Courier New" w:hAnsi="Courier New" w:cs="Courier New"/>
          <w:color w:val="0000FF"/>
          <w:sz w:val="22"/>
          <w:szCs w:val="22"/>
        </w:rPr>
      </w:pPr>
      <w:r>
        <w:rPr>
          <w:rFonts w:cs="Courier New" w:ascii="Courier New" w:hAnsi="Courier New"/>
          <w:color w:val="0000FF"/>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 Unităţile care funcţionează în subordinea Inspecţiei Munc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1. inspectoratele teritoriale de munc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2. Centrul de Monitorizare a Unităţilor cu Risc Profesional - finanţat din venituri propr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3. Centrul de Pregătire şi Perfecţionare Profesională al Inspecţiei Muncii - finanţat din venituri propr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B. Activităţi care funcţionează pe lângă Inspecţia Munc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 tipărirea şi difuzarea publicaţiei "Revista Obiectiv" - finanţată din venituri proprii.</w:t>
      </w:r>
    </w:p>
    <w:p>
      <w:pPr>
        <w:pStyle w:val="Normal"/>
        <w:widowControl w:val="false"/>
        <w:bidi w:val="0"/>
        <w:ind w:left="0" w:right="0" w:hanging="0"/>
        <w:rPr/>
      </w:pP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nexa 2 a fost înlocuită cu anexa din </w:t>
      </w:r>
      <w:r>
        <w:rPr>
          <w:rFonts w:cs="Courier New" w:ascii="Courier New" w:hAnsi="Courier New"/>
          <w:vanish/>
          <w:sz w:val="22"/>
          <w:szCs w:val="22"/>
        </w:rPr>
        <w:t>&lt;LLNK 12010   968 20 301   0 40&gt;</w:t>
      </w:r>
      <w:r>
        <w:rPr>
          <w:rFonts w:cs="Courier New" w:ascii="Courier New" w:hAnsi="Courier New"/>
          <w:color w:val="0000FF"/>
          <w:sz w:val="22"/>
          <w:szCs w:val="22"/>
          <w:u w:val="single"/>
        </w:rPr>
        <w:t>HOTĂRÂREA nr. 968 din 15 septembrie 2010</w:t>
      </w:r>
      <w:r>
        <w:rPr>
          <w:rFonts w:cs="Courier New" w:ascii="Courier New" w:hAnsi="Courier New"/>
          <w:sz w:val="22"/>
          <w:szCs w:val="22"/>
        </w:rPr>
        <w:t>, publicată în MONITORUL OFICIAL nr. 654 din 22 septembrie 2010, conform pct. 10 al articolului unic din acelaşi act normativ.</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0</Words>
  <Characters>51961</Characters>
  <CharactersWithSpaces>44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32:00Z</dcterms:created>
  <dc:creator/>
  <dc:description/>
  <dc:language>en-US</dc:language>
  <cp:lastModifiedBy/>
  <dcterms:modified xsi:type="dcterms:W3CDTF">2012-10-09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a user ITM</vt:lpwstr>
  </property>
</Properties>
</file>