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b/>
          <w:bCs/>
          <w:color w:val="0000FF"/>
          <w:sz w:val="22"/>
          <w:szCs w:val="22"/>
        </w:rPr>
        <w:t>LEGE nr. 52 din 15 aprilie 2011 (*actualizată*)</w:t>
      </w:r>
    </w:p>
    <w:p>
      <w:pPr>
        <w:pStyle w:val="Normal"/>
        <w:autoSpaceDE w:val="false"/>
        <w:jc w:val="center"/>
        <w:rPr>
          <w:rFonts w:ascii="Courier New" w:hAnsi="Courier New" w:cs="Courier New"/>
          <w:sz w:val="22"/>
          <w:szCs w:val="22"/>
        </w:rPr>
      </w:pPr>
      <w:r>
        <w:rPr>
          <w:rFonts w:cs="Courier New" w:ascii="Courier New" w:hAnsi="Courier New"/>
          <w:sz w:val="22"/>
          <w:szCs w:val="22"/>
        </w:rPr>
        <w:t>privind exercitarea unor activităţi cu caracter ocazional desfăşurate de zilier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276 din 20 aprilie 2011</w:t>
      </w:r>
    </w:p>
    <w:p>
      <w:pPr>
        <w:pStyle w:val="Normal"/>
        <w:autoSpaceDE w:val="false"/>
        <w:rPr>
          <w:rFonts w:ascii="Courier New" w:hAnsi="Courier New" w:cs="Courier New"/>
          <w:b/>
          <w:b/>
          <w:bCs/>
          <w:color w:val="0000FF"/>
          <w:sz w:val="22"/>
          <w:szCs w:val="22"/>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3 aprilie 2011</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22 noiembrie 2013</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1 noiembrie 2013</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orma actualizată a acestui act normativ până la data de 22 noiembrie 2013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rPr>
        <w:t>&lt;LLNK 12013   277 10 201   0 35&gt;</w:t>
      </w:r>
      <w:r>
        <w:rPr>
          <w:rFonts w:cs="Courier New" w:ascii="Courier New" w:hAnsi="Courier New"/>
          <w:color w:val="0000FF"/>
          <w:sz w:val="22"/>
          <w:szCs w:val="22"/>
          <w:u w:val="single"/>
        </w:rPr>
        <w:t>LEGEA nr. 277 din 24 octombrie 2013</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înţelesul prezentei legi, următorii termeni se definesc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zilier - persoana fizică ce are capacitate de muncă şi care desfăşoară activităţi necalificate, cu caracter ocazional, pentru un beneficiar. Pot desfăşura activităţi cu caracter ocazional persoanele fizice, cetăţeni români sau străini, în condiţiile leg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beneficiar de lucrări, denumit în continuare beneficiar - persoana fizică, persoana juridică, persoana fizică autorizată şi întreprinzătorul persoană fizică titular al întreprinderii individuale, întreprinderii familiale, pentru care zilierul execută activităţi necalificate cu caracter ocazion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b) a art. 1 a fost modificată de pct. 1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gistrul de evidenţă a zilierilor - registrul cu regim special întocmit de către beneficiar pentru a ţine evidenţa zilnică a zilier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in derogare de la prevederile </w:t>
      </w:r>
      <w:r>
        <w:rPr>
          <w:rFonts w:cs="Courier New" w:ascii="Courier New" w:hAnsi="Courier New"/>
          <w:vanish/>
          <w:sz w:val="22"/>
          <w:szCs w:val="22"/>
        </w:rPr>
        <w:t>&lt;LLNK 12003    53 10 201   0 17&gt;</w:t>
      </w:r>
      <w:r>
        <w:rPr>
          <w:rFonts w:cs="Courier New" w:ascii="Courier New" w:hAnsi="Courier New"/>
          <w:color w:val="0000FF"/>
          <w:sz w:val="22"/>
          <w:szCs w:val="22"/>
          <w:u w:val="single"/>
        </w:rPr>
        <w:t>Legii nr. 53/2003</w:t>
      </w:r>
      <w:r>
        <w:rPr>
          <w:rFonts w:cs="Courier New" w:ascii="Courier New" w:hAnsi="Courier New"/>
          <w:sz w:val="22"/>
          <w:szCs w:val="22"/>
        </w:rPr>
        <w:t xml:space="preserve"> - Codul muncii, cu modificările şi completările ulterioare, prezenta lege reglementează modul în care zilierii pot executa activităţi cu caracter ocazional.</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portul dintre zilier şi beneficiar se stabileşte fără încheierea unui contract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a de exercitare a unor activităţi de către zilie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urata activităţii ocazionale care poate fi exercitată în temeiul prevederilor prezentei legi este de minimum o zi, corespunzător cu 8 ore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Durata zilnică de executare a activităţii unui zilier nu poate depăşi 12 ore. Zilierul minor care are capacitatea de muncă va putea lucra 6 ore pe zi, dar nu mai mult de 30 de ore pe săptămână. Zilierul minor nu va efectua activitate în timpul nopţii. Chiar dacă părţile convin un număr mai mic de ore de activitate, plata zilierului se va face pentru echivalentul a cel puţin 8 ore de muncă.</w:t>
      </w:r>
    </w:p>
    <w:p>
      <w:pPr>
        <w:pStyle w:val="Normal"/>
        <w:autoSpaceDE w:val="false"/>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4 a fost modificat de pct. 2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Zilierul minor poate presta activităţi necalificate cu caracter ocazional la împlinirea vârstei de 16 ani. Prin excepţie, minorul cu vârsta cuprinsă între 15 şi 16 ani poate presta activităţi necalificate cu caracter ocazional numai cu acordul părinţilor sau al reprezentanţilor legali, pentru activităţi potrivite cu dezvoltarea fizică, aptitudinile şi cunoştinţele sale, dacă astfel nu îi sunt periclitate dezvoltarea şi sănătatea personal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4 a fost modificat de pct. 2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Niciun zilier nu poate presta activităţi pentru acelaşi beneficiar pe o perioadă mai lungă de 90 de zile cumulate pe durata unui an calendaristic.</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Beneficiarul nu poate utiliza zilieri pentru desfăşurarea unor activităţi în beneficiul unui terţ.</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5) al art. 4 a fost modificat de pct. 2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eneficiarul are următoarel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ă stabilească activităţile pe care urmează să le desfăşoare zilierul, locul executării activităţii şi durat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exercite controlul asupra modului de îndeplinire a lucră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eneficiarul are următoarele obligaţ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să înfiinţeze Registrul de evidenţă a zilierilor conform modelului prevăzut în anexa nr. 1, care face parte integrantă din prezenta lege. Registrele de evidenţă a zilierilor se păstrează la sediul beneficiarului şi/sau la punctele de lucru, după caz;</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a) a alin. (2) al art. 5 a fost modificată de pct. 3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ă completeze Registrul de evidenţă a zilierilor, înainte de începerea activităţii, conform instrucţiunilor prevăzute în anexa nr. 2, care face parte integrantă din prezent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ă prezinte Registrul de evidenţă a zilierilor organelor de control ab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ă asigure instruirea şi informarea zilierului cu privire la activitatea pe care urmează să o presteze, riscurile şi pericolele la care poate fi expus în exercitarea activităţii, precum şi cu privire la drepturile zilierului, în condiţiile prevăzute de prezenta lege. Instruirea are loc zilnic, înainte de începerea activităţi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să plătească zilierului, la sfârşitul fiecărei zile de lucru, remuneraţia convenită. Plata remuneraţiei se poate realiza şi la sfârşitul perioadei activităţii, numai cu acordul scris al părţil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e) a alin. (2) al art. 5 a fost modificată de pct. 3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ă asigure, pe propria cheltuială, echipamente de lucru şi de protecţie care se impun datorită naturii şi specificului activităţii desfăşurate de zilie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lata impozitului pe venit datorat pentru activitatea prestată de zilier este în sarcina beneficiar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Cuantumul impozitului prevăzut la alin. (1) este de 16% calculat la remuneraţia brută şi se virează în conformitate cu prevederile </w:t>
      </w:r>
      <w:r>
        <w:rPr>
          <w:rFonts w:cs="Courier New" w:ascii="Courier New" w:hAnsi="Courier New"/>
          <w:vanish/>
          <w:sz w:val="22"/>
          <w:szCs w:val="22"/>
        </w:rPr>
        <w:t>&lt;LLNK 12003   571 10 202  58 30&gt;</w:t>
      </w:r>
      <w:r>
        <w:rPr>
          <w:rFonts w:cs="Courier New" w:ascii="Courier New" w:hAnsi="Courier New"/>
          <w:color w:val="0000FF"/>
          <w:sz w:val="22"/>
          <w:szCs w:val="22"/>
          <w:u w:val="single"/>
        </w:rPr>
        <w:t>art. 58 din Legea nr. 571/2003</w:t>
      </w:r>
      <w:r>
        <w:rPr>
          <w:rFonts w:cs="Courier New" w:ascii="Courier New" w:hAnsi="Courier New"/>
          <w:sz w:val="22"/>
          <w:szCs w:val="22"/>
        </w:rPr>
        <w:t xml:space="preserve"> privind Codul fiscal, cu modificările şi completările ulterio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Beneficiarul are obligaţia să înregistreze, în Registrul de evidenţă a zilierilor, în ordine cronologică, toţi zilierii cu care exercită activităţi cu caracter ocazional în baza prezentei legi. Registrul se întocmeşte zilnic, exceptând perioadele în care nu se apelează la serviciile zilieril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Beneficiarul va înainta lunar, până cel târziu la data de 5 a fiecărei luni, către inspectoratul teritorial de muncă unde îşi are sediul, un extras al Registrului de evidenţă a zilierilor conţinând înregistrările din luna precedentă. Transmiterea extrasului se poate face şi pe suport electronic, după caz. Modelul registrului electronic de evidenţă a zilierilor şi modalitatea de completare se aprobă prin ordin al ministrului muncii, familiei, protecţiei sociale şi persoanelor vârstnic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Inspecţia Muncii va centraliza la nivel naţional datele transmise potrivit alin. (2) de către inspectoratele teritoriale de muncă, pentru a monitoriza şi verifica respectarea prevederilor prezentei leg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7 a fost modificat de pct. 4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Activitatea desfăşurată în condiţiile prezentei legi nu conferă zilierului calitatea de asigurat în sistemele de asigurări publice. Acesta se poate asigura, opţional, la sistemul public de pensii, sistemul asigurărilor sociale pentru şomaj şi la sistemul de asigurări pentru accidente de muncă şi boli profesion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1) al art. 8 a fost modificat de pct. 5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veniturile realizate din activitatea prestată de zilieri nu se datorează contribuţiile sociale obligatorii nici de către zilier, nici de către beneficia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activitatea executată, zilierul are dreptul la o remuneraţie al cărei cuantum se stabileşte prin negociere directă între părţi, în condiţiile prevăzute la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antumul remuneraţiei brute orare stabilite de părţi nu poate fi mai mic de 2 lei/oră şi nici mai mare de 10 lei/oră şi se acordă la sfârşitul fiecărei zile de lucru, înainte de semnarea în Registrul de evidenţă a zilierilor de către zilier şi benefici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Dovada plăţii remuneraţiei zilnice se face prin semnătura zilierului în Registrul de evidenţă a zilier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Zilierul care se angajează la prestarea muncii în baza prezentei legi se presupune că este apt pentru prestarea acelei mun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Zilierul are dreptul să beneficieze de echipament de protecţie şi de mijloacele tehnice necesare desfăşurării activităţi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 Instruirea prevăzută la art. 5 alin. (2) lit. d) se va consemna în fişa de instruire colectivă, conform modelului prevăzut în anexa nr. 12 la Normele metodologice de aplicare a prevederilor </w:t>
      </w:r>
      <w:r>
        <w:rPr>
          <w:rFonts w:cs="Courier New" w:ascii="Courier New" w:hAnsi="Courier New"/>
          <w:vanish/>
          <w:color w:val="0000FF"/>
          <w:sz w:val="22"/>
          <w:szCs w:val="22"/>
        </w:rPr>
        <w:t>&lt;LLNK 12006   319 10 201   0 52&gt;</w:t>
      </w:r>
      <w:r>
        <w:rPr>
          <w:rFonts w:cs="Courier New" w:ascii="Courier New" w:hAnsi="Courier New"/>
          <w:color w:val="0000FF"/>
          <w:sz w:val="22"/>
          <w:szCs w:val="22"/>
          <w:u w:val="single"/>
        </w:rPr>
        <w:t>Legii securităţii şi sănătăţii în muncă nr. 319/2006</w:t>
      </w:r>
      <w:r>
        <w:rPr>
          <w:rFonts w:cs="Courier New" w:ascii="Courier New" w:hAnsi="Courier New"/>
          <w:color w:val="0000FF"/>
          <w:sz w:val="22"/>
          <w:szCs w:val="22"/>
        </w:rPr>
        <w:t xml:space="preserve">, aprobate prin </w:t>
      </w:r>
      <w:r>
        <w:rPr>
          <w:rFonts w:cs="Courier New" w:ascii="Courier New" w:hAnsi="Courier New"/>
          <w:vanish/>
          <w:color w:val="0000FF"/>
          <w:sz w:val="22"/>
          <w:szCs w:val="22"/>
        </w:rPr>
        <w:t>&lt;LLNK 12006  1425 20 301   0 35&gt;</w:t>
      </w:r>
      <w:r>
        <w:rPr>
          <w:rFonts w:cs="Courier New" w:ascii="Courier New" w:hAnsi="Courier New"/>
          <w:color w:val="0000FF"/>
          <w:sz w:val="22"/>
          <w:szCs w:val="22"/>
          <w:u w:val="single"/>
        </w:rPr>
        <w:t>Hotărârea Guvernului nr. 1.425/2006</w:t>
      </w:r>
      <w:r>
        <w:rPr>
          <w:rFonts w:cs="Courier New" w:ascii="Courier New" w:hAnsi="Courier New"/>
          <w:color w:val="0000FF"/>
          <w:sz w:val="22"/>
          <w:szCs w:val="22"/>
        </w:rPr>
        <w:t xml:space="preserve">, cu modificările şi completările ulterioare, şi în conformitate cu </w:t>
      </w:r>
      <w:r>
        <w:rPr>
          <w:rFonts w:cs="Courier New" w:ascii="Courier New" w:hAnsi="Courier New"/>
          <w:vanish/>
          <w:color w:val="0000FF"/>
          <w:sz w:val="22"/>
          <w:szCs w:val="22"/>
        </w:rPr>
        <w:t>&lt;LLNK 12006   319 10 202   5 37&gt;</w:t>
      </w:r>
      <w:r>
        <w:rPr>
          <w:rFonts w:cs="Courier New" w:ascii="Courier New" w:hAnsi="Courier New"/>
          <w:color w:val="0000FF"/>
          <w:sz w:val="22"/>
          <w:szCs w:val="22"/>
          <w:u w:val="single"/>
        </w:rPr>
        <w:t>art. 5 lit. c) din Legea nr. 319/2006</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10 a fost introdus de pct. 6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pot presta activităţi cu caracter ocazional în următoarele dome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gr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ânătoare şi pescu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ilvicultură, exclusiv exploatări forest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iscicultură şi acva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omicultură şi vit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p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zootehn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pectacole, producţii cinematografice şi audiovizuale, publicitate, activităţi cu caracter cultu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manipulări de mărfur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j) abrogat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j) a alin. (1) al art. 11 a fost abrogată de pct. 7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Activităţile de manipulare mărfuri şi activităţile de curăţenie şi întreţinere se prestează numai în domeniile de activitate prevăzute la alin. (1).</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11 a fost introdus de pct. 8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ăspunderea contravenţion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rmătoarele fapte săvârşite de beneficiar constituie contravenţii şi se sancţionează după cum urmeaz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încălcarea prevederilor art. 4 şi 9, cu amendă de la 4.000 lei la 10.000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a) a alin. (1) al art. 12 a fost modificată de pct. 9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încălcarea prevederilor art. 5 alin. (2) lit. a)-d) şi f), art. 7 alin. (1) şi (2) şi art. 10 alin. (2), cu amendă de la 3.000 lei la 6.000 le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it. b) a alin. (1) al art. 12 a fost modificată de pct. 9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călcarea prevederilor art. 6, cu amendă de 20.000 lei şi interzicerea utilizării zilierilor pe toată durata de existenţă a beneficiar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revederile alin. (1) se completează cu dispoziţiile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Contravenientul poate achita pe loc sau în termen de cel mult 48 de ore de la data încheierii procesului-verbal ori, după caz, de la data comunicării acestuia, jumătate din minimul amenzii prevăzute la alin. (1), agentul constatator făcând menţiune despre această posibilitate în procesul-verb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12 a fost introdus de pct. 10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atarea contravenţiilor şi aplicarea sancţiunilor se efectuează de către inspectorii de muncă şi Agenţia Naţională de Administrare Fisc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fi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tigiile dintre beneficiar şi zilier nerezolvate pe cale amiabilă se soluţionează de către judecătoria competentă în a cărei rază teritorială se află locul desfăşurării activităţii zilie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rmen de 10 zile de la data publicării prezentei legi în Monitorul Oficial al României, Partea I, ministrul muncii, familiei şi protecţiei sociale şi ministrul finanţelor publice vor aproba prin ordin comun normele metodologice de aplicare a prezentei leg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ă lege a fost adoptată de Parlamentul României, cu respectarea prevederilor art. 75 şi ale art. 76 alin. (2)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ŞEDINTELE CAMEREI DEPUT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AN OLTE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RCEA-DAN GEOAN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5 aprilie 20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5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STRUL DE EVIDENŢĂ A ZILIE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e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neficia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r.│Data de│Numele│Actul │CNP│Semnă-│Locul │Remune-│Remu-  │Semnă- │Loc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rt│desfă- │şi    │de    │   │tura  │execu-│raţia  │neraţia│tura de│pentru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şurare │prenu-│iden- │   │zilie-│tării │brută  │netă   │confir-│ştampi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 acti-│mele  │titate│   │rului │acti- │conve- │plătită│mare de│şi sem-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tăţii│zilie-│      │   │la în-│vită- │nită   │       │primire│nătura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lui │      │   │cepe- │ţii   │       │       │a      │benefi-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a   │      │       │       │banilor│ciarului│</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cti- │      │       │       │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tă- │      │       │       │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ţii   │      │       │       │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   11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RUCŢIUNI DE COMPL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gistrului de evidenţă a zilieril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Beneficiar - se completează datele de identificare a beneficiarului, după cum urmează: numele persoanei fizice, denumirea persoanei juridice, a persoanei fizice autorizate, a întreprinzătorului persoană fizică titular al întreprinderii individuale, al întreprinderii familiale, codul unic de înregistrare, sediul, după caz.</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ct. 1 al anexei 2 a fost modificat de pct. 11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oloana nr. 1 - Nr. crt. - se vor numerota în ordine, începând cu numărul 1, lucrătorii zili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oloana nr. 2 - Data de desfăşurare a activităţii - se va trece data fiecărei zile de lucru a zilie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oloana nr. 3 - Numele şi prenumele zilierului - se vor trece numele şi prenumele zilie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coloana nr. 4 - Actul de identitate - se va trece tipul actului (BI, CI, paşaport), seria şi număru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În coloana nr. 5 - CNP - se va trece codul numeric personal din actul de identitate al zilie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În coloana nr. 6 - Semnătura zilierului la începerea activităţii - zilierul va semna zilnic în această rubrică, înainte de începerea activităţii şi după instructajul făcut de benefic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În coloana nr. 7 - Locul executării activităţii - se va trece explicit unde se desfăşoară activitatea zilierului (fermă, grădină, pădure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În coloana nr. 8 - Remuneraţia brută convenită - se va preciza suma stabilită prin negociere între păr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În coloana nr. 9 - Remuneraţia netă plătită - se va preciza suma netă cuvenită zilierului, după scăderea impozitului pe veni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În coloana nr. 10 «Semnătura de confirmare de primire a banilor» zilierul va semna pentru confirmarea primirii remuneraţiei nete cuvenite la sfârşitul zilei de lucru sau la sfârşitul perioadei activităţii, potrivit art. 5 alin. (2) lit. 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ct. 11 al anexei 2 a fost modificat de pct. 11 al </w:t>
      </w:r>
      <w:r>
        <w:rPr>
          <w:rFonts w:cs="Courier New" w:ascii="Courier New" w:hAnsi="Courier New"/>
          <w:vanish/>
          <w:sz w:val="22"/>
          <w:szCs w:val="22"/>
        </w:rPr>
        <w:t>&lt;LLNK 12013   277 10 202   0 46&gt;</w:t>
      </w:r>
      <w:r>
        <w:rPr>
          <w:rFonts w:cs="Courier New" w:ascii="Courier New" w:hAnsi="Courier New"/>
          <w:color w:val="0000FF"/>
          <w:sz w:val="22"/>
          <w:szCs w:val="22"/>
          <w:u w:val="single"/>
        </w:rPr>
        <w:t>art. I din LEGEA nr. 277 din 24 octombrie 2013</w:t>
      </w:r>
      <w:r>
        <w:rPr>
          <w:rFonts w:cs="Courier New" w:ascii="Courier New" w:hAnsi="Courier New"/>
          <w:sz w:val="22"/>
          <w:szCs w:val="22"/>
        </w:rPr>
        <w:t>, publicată în MONITORUL OFICIAL nr. 661 din 29 octombrie 20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În coloana nr. 11 - Loc pentru ştampila şi semnătura beneficiarului - beneficiarul va semna şi va aplica ştampil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1:00Z</dcterms:created>
  <dc:creator>informatica</dc:creator>
  <dc:description/>
  <cp:keywords/>
  <dc:language>en-US</dc:language>
  <cp:lastModifiedBy>informatica</cp:lastModifiedBy>
  <dcterms:modified xsi:type="dcterms:W3CDTF">2013-11-22T07:33:00Z</dcterms:modified>
  <cp:revision>1</cp:revision>
  <dc:subject/>
  <dc:title>LEGE nr</dc:title>
</cp:coreProperties>
</file>