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Anexa nr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NTETUL UNITĂŢII </w:t>
        <w:tab/>
        <w:tab/>
        <w:tab/>
        <w:tab/>
        <w:tab/>
        <w:t>NR. IEŞIRE DIN UNITA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DR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ĂTRE,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NSPECTORATUL TERITORIAL DE MUNCĂ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983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</w:tblGrid>
      <w:tr>
        <w:trPr>
          <w:trHeight w:val="19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R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ărţile semnatare ale CONTRACTULUI COLECTIV DE MUNCĂ înregistrat la instituţia dvs. sub nr………..în data de………….., respectiv patronatul şi sindicatul…………………..(reprezentanţii salariaţilor), va notifica, prin prezenta, în temeiul art. 33 alin. 1 lit. c şi alin. 4 din Legea nr. 130/1996, încetarea acestui CONTRACT COLECTIV DE MUNCĂ începând cu data de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ul contract colectiv de muncă negociat şi încheiat la nivel de unitate, va produce efecte juridice începând cu data înregistrării  la Inspectoratul Teritorial de Muncă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PĂRŢI SEMNAT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ATRONAT</w:t>
        <w:tab/>
        <w:tab/>
        <w:tab/>
        <w:tab/>
        <w:tab/>
        <w:tab/>
        <w:t>SINDICAT/(REPREZENTANŢ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SALARIAŢILO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.)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Nota: Se va intocmi in trei exemplare</w:t>
      </w:r>
    </w:p>
    <w:sectPr>
      <w:footerReference w:type="default" r:id="rId2"/>
      <w:type w:val="nextPage"/>
      <w:pgSz w:w="11906" w:h="16838"/>
      <w:pgMar w:left="1417" w:right="1417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UMELE, PREUNUMELE, SEMNĂTURILE ŞI STAMPILELE PĂRŢILOR CARE AU SEMNAT CCM ANTERIOR IAR ÎN CAZUL ÎN CARE AU INTERVENIT MODIFICĂRI SE VOR ANEXA DOCUMENTELE RESPECTIV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5670"/>
        </w:tabs>
        <w:ind w:left="5670" w:hanging="51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1:00Z</dcterms:created>
  <dc:creator>marcela.craciun</dc:creator>
  <dc:description/>
  <cp:keywords/>
  <dc:language>en-US</dc:language>
  <cp:lastModifiedBy>Evidenta Muncii</cp:lastModifiedBy>
  <cp:lastPrinted>2010-08-19T15:22:00Z</cp:lastPrinted>
  <dcterms:modified xsi:type="dcterms:W3CDTF">2010-09-29T11:11:00Z</dcterms:modified>
  <cp:revision>2</cp:revision>
  <dc:subject/>
  <dc:title>Model de notificare (va fi adaptat de către unitate)</dc:title>
</cp:coreProperties>
</file>